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1"/>
        <w:jc w:val="center"/>
        <w:rPr>
          <w:sz w:val="28"/>
          <w:lang w:eastAsia="pt-BR"/>
        </w:rPr>
      </w:pPr>
      <w:r>
        <w:rPr>
          <w:sz w:val="28"/>
          <w:lang w:eastAsia="pt-BR"/>
        </w:rPr>
        <w:t>Resolução SF 70, de 08-10-12 – DOE 09-10-12</w:t>
      </w:r>
    </w:p>
    <w:p>
      <w:pPr>
        <w:pStyle w:val="Normal"/>
        <w:jc w:val="both"/>
        <w:rPr>
          <w:rFonts w:ascii="Arial" w:hAnsi="Arial" w:cs="Arial"/>
          <w:i/>
          <w:i/>
          <w:sz w:val="24"/>
          <w:lang w:eastAsia="pt-BR"/>
        </w:rPr>
      </w:pPr>
      <w:r>
        <w:rPr>
          <w:rFonts w:cs="Arial" w:ascii="Arial" w:hAnsi="Arial"/>
          <w:i/>
          <w:sz w:val="24"/>
          <w:lang w:eastAsia="pt-BR"/>
        </w:rPr>
        <w:t xml:space="preserve">Altera dispositivos da Resolução SF-42, de 04-12-2001, que dispõem sobre a Promoção por Merecimento dos ocupantes do cargo de Agente Fiscal de Rendas, na forma que especifica. </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considerando o disposto no artigo 1º das Disposições Transitórias do Decreto 58.057, de 18-5-2012,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alterada a tabela de atribuição de pontos pelo exercício das funções de natureza fiscal a que se refere o artigo 2º da Lei Complementar 1.059, de 18-9-2008, com exceção da fiscalização direta de tributos, constantes do inciso XII do artigo 4º da Resolução SF-42, de 04-12-2001, na redação dada pelas Resoluções SF-47, de 23-8-2007 e SF-23, de 17-3-2001, na seguinte conformidade:</w:t>
      </w:r>
    </w:p>
    <w:p>
      <w:pPr>
        <w:pStyle w:val="Normal"/>
        <w:jc w:val="both"/>
        <w:rPr>
          <w:rFonts w:ascii="Arial" w:hAnsi="Arial" w:cs="Arial"/>
          <w:sz w:val="24"/>
          <w:lang w:eastAsia="pt-BR"/>
        </w:rPr>
      </w:pPr>
      <w:r>
        <w:rPr>
          <w:rFonts w:cs="Arial" w:ascii="Arial" w:hAnsi="Arial"/>
          <w:sz w:val="24"/>
          <w:lang w:eastAsia="pt-BR"/>
        </w:rPr>
      </w:r>
    </w:p>
    <w:tbl>
      <w:tblPr>
        <w:tblW w:w="6614" w:type="dxa"/>
        <w:jc w:val="left"/>
        <w:tblInd w:w="-75" w:type="dxa"/>
        <w:tblLayout w:type="fixed"/>
        <w:tblCellMar>
          <w:top w:w="0" w:type="dxa"/>
          <w:left w:w="70" w:type="dxa"/>
          <w:bottom w:w="0" w:type="dxa"/>
          <w:right w:w="70" w:type="dxa"/>
        </w:tblCellMar>
      </w:tblPr>
      <w:tblGrid>
        <w:gridCol w:w="696"/>
        <w:gridCol w:w="4710"/>
        <w:gridCol w:w="120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Item</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b/>
                <w:lang w:eastAsia="pt-BR"/>
              </w:rPr>
              <w:t xml:space="preserve">Funções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Ponto/Mê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oordenador da Administração Tributár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ssessor Fiscal IV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ordenador Adjunto da Administração Tributári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4</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ordenador Adjunto Assuntos Administrativos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5</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residente e Vice-Presidente do TI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retor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7</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ssessor Fiscal III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8</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retor Adjunt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9</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elegado Regional Tributári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elegado Tributário de Julgament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presentante Fiscal Chef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ssistente Fiscal Chefe II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ssistente Fiscal V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nsultor Tributário Chefe – COTEP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ssessor Fiscal II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ssistente Fiscal IV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rregedor Fisca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ssistente Fiscal Chefe I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presentante Fiscal Chefe de Assistênci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0</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upervisor Fiscalizaçã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nsultor Tributário Chef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nspetor Fisca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3</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nsultor Tributári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4</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ssessor Fiscal I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5</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ssistente Fiscal III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6</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Juiz com Dedicação Exclusiv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7</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presentante Fisca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8</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hef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9</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ssistente Fiscal II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0</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Julgador Fisca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ssistente Fiscal I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ssistente Fiscal - Função Básic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3</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ssessor Fiscal - Função Básic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4</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nsultor Tributário - Função Básic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Julgador Fiscal - Função Básic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6</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presentante Fiscal - Função Básic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1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 retroagindo seus efeitos a 01-08-2009.</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1"/>
        <w:jc w:val="center"/>
        <w:rPr>
          <w:sz w:val="28"/>
          <w:lang w:eastAsia="pt-BR"/>
        </w:rPr>
      </w:pPr>
      <w:r>
        <w:rPr>
          <w:sz w:val="28"/>
          <w:lang w:eastAsia="pt-BR"/>
        </w:rPr>
        <w:t>Comunicado DA-72, de 08-10-12 – DOE 09-10-12</w:t>
      </w:r>
    </w:p>
    <w:p>
      <w:pPr>
        <w:pStyle w:val="Normal"/>
        <w:jc w:val="both"/>
        <w:rPr>
          <w:rFonts w:ascii="Arial" w:hAnsi="Arial" w:cs="Arial"/>
          <w:i/>
          <w:i/>
          <w:sz w:val="24"/>
          <w:lang w:eastAsia="pt-BR"/>
        </w:rPr>
      </w:pPr>
      <w:r>
        <w:rPr>
          <w:rFonts w:cs="Arial" w:ascii="Arial" w:hAnsi="Arial"/>
          <w:i/>
          <w:sz w:val="24"/>
          <w:lang w:eastAsia="pt-BR"/>
        </w:rPr>
        <w:t>Divulga o resultado das impugnações das Prefeituras ao Valor Adicionado do Ano Base 2011.</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tendo em vista o disposto no art. 3º, § 8º, da Lei Complementar 63, de 11-01-1990, e no art. 17 da Portaria CAT-36, de 31-03-2003, divulga, por meio do quadro anexo, o resultado das impugnações apresentadas pelas Prefeituras ao Valor Adicionado do Ano Base 2011, utilizado no cálculo do Índice de Participação dos Municípios na arrecadação do ICMS - IPM a ser aplicado no exercício de 2013, divulgado em caráter preliminar pela Resolução SF-51, de 20/07/12, D.O. de 21/07/12.</w:t>
      </w:r>
    </w:p>
    <w:p>
      <w:pPr>
        <w:pStyle w:val="Normal"/>
        <w:jc w:val="both"/>
        <w:rPr>
          <w:rFonts w:ascii="Arial" w:hAnsi="Arial" w:cs="Arial"/>
          <w:sz w:val="24"/>
          <w:lang w:eastAsia="pt-BR"/>
        </w:rPr>
      </w:pPr>
      <w:r>
        <w:rPr>
          <w:rFonts w:cs="Arial" w:ascii="Arial" w:hAnsi="Arial"/>
          <w:sz w:val="24"/>
          <w:lang w:eastAsia="pt-BR"/>
        </w:rPr>
      </w:r>
    </w:p>
    <w:p>
      <w:pPr>
        <w:pStyle w:val="Heading3"/>
        <w:rPr/>
      </w:pPr>
      <w:r>
        <w:rPr/>
        <w:t>IMPUGNAÇÕES - VALOR ADICIONADO ANO BASE 2011</w:t>
      </w:r>
    </w:p>
    <w:tbl>
      <w:tblPr>
        <w:tblW w:w="9280" w:type="dxa"/>
        <w:jc w:val="left"/>
        <w:tblInd w:w="-5" w:type="dxa"/>
        <w:tblLayout w:type="fixed"/>
        <w:tblCellMar>
          <w:top w:w="0" w:type="dxa"/>
          <w:left w:w="0" w:type="dxa"/>
          <w:bottom w:w="0" w:type="dxa"/>
          <w:right w:w="0" w:type="dxa"/>
        </w:tblCellMar>
      </w:tblPr>
      <w:tblGrid>
        <w:gridCol w:w="2288"/>
        <w:gridCol w:w="2878"/>
        <w:gridCol w:w="2130"/>
        <w:gridCol w:w="198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MUNICÍPI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DOC. DE REFERÊNCIA Ofício/Reqt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3" w:leader="none"/>
              </w:tabs>
              <w:jc w:val="center"/>
              <w:rPr>
                <w:rFonts w:ascii="Arial" w:hAnsi="Arial" w:cs="Arial"/>
                <w:b/>
                <w:b/>
                <w:sz w:val="16"/>
                <w:lang w:eastAsia="pt-BR"/>
              </w:rPr>
            </w:pPr>
            <w:r>
              <w:rPr>
                <w:rFonts w:cs="Arial" w:ascii="Arial" w:hAnsi="Arial"/>
                <w:b/>
                <w:sz w:val="16"/>
                <w:lang w:eastAsia="pt-BR"/>
              </w:rPr>
              <w:t>Nº DO EXPEDIENTE GDO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3" w:leader="none"/>
              </w:tabs>
              <w:jc w:val="center"/>
              <w:rPr>
                <w:rFonts w:ascii="Arial" w:hAnsi="Arial" w:cs="Arial"/>
                <w:b/>
                <w:b/>
                <w:sz w:val="16"/>
                <w:lang w:eastAsia="pt-BR"/>
              </w:rPr>
            </w:pPr>
            <w:r>
              <w:rPr>
                <w:rFonts w:cs="Arial" w:ascii="Arial" w:hAnsi="Arial"/>
                <w:b/>
                <w:sz w:val="16"/>
                <w:lang w:eastAsia="pt-BR"/>
              </w:rPr>
              <w:t>RESULTADO</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LUMÍNI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agosto/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663-991403/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MERICAN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6-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753-987732/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ARAS</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3-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809-978726/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ARRETOS</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3-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979-970009/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ARUERI</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51249-1003614/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ASTOS</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000739-994200/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AURU</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1-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6117-1009807/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EBEDOUR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979-992074/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URITAM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596-993854/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MPINAS</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782-1021519/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IVARI</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826-993379/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STILH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170/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587-994107/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ERQUILH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1-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663-1010716/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ESÁRIO LANG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2012-GA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632-1000124/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NCHAL</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7-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820-986122/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RDEIRÓPOLIS</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809-967048/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SMÓPOLIS</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479 de 08-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782-959015/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TI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7-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000670-981847/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UBATÃ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6-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440-985514/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IADEM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GP. 207 de 17-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51185-992624/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GARÇ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4-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4357-983629/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GUARULHOS</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4-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51131-980452/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HORTOLÂNDI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G.P 1229/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782-994514/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GARAÇU DO TIETÊ</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149/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219-1041494/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PAUSSU</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1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4386-990282/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TAPETINING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0736.08.2012/G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632-982376/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TAQUAQUECETUB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7-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51196-987537/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TATIB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6-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797-988878/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TUPEV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265/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797-988876/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AÚ</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8-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219-994280/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DIAÍ</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3-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797-988882/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LEM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09-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809-960179/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LENÇÓIS PAULIST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nº 228/12-GA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840-800356/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LIMEIR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809-991271/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ACAÍ</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104 de 22-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4366-1016135/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RTINÓPOLIS</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7-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712-987985/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UÁ</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6-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51185-993644/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IGUELÓPOLIS</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7-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979-1081929/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ONTE MOR</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6-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782-989737/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OVA INDEPENDÊNCI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587-993898/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RLÂNDI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489/2012  - GP de 21-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1996-1005095/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SCAR BRESSAN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21/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4357-1003061/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SVALDO CRUZ</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7-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712-980761/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APUÃ</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06-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712-945399/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ULÍNI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782-994732/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EDRINHAS PAULIST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365/2012-GAB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4366-1009324/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ENÁPOLIS</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7-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616-997010/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EREIRA BARRET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587-993979/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INDAMONHANGAB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550-992422/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IRACICAB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5-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826-984684/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IRAJU</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7-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4386-987087/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AIA GRAND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1-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473-1019404/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ESIDENTE PRUDENT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7-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712-1038958/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QUATÁ</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Especial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4366-1003735/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GISTR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000729-966275/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IBEIRÃO PRET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35/2012  FAZ/24 - DIPAM de 15-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1996-991200/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ALT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3-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663-971915/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ANTA ROSA DE VITERB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56/12 - P.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1996-989770/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ANTANA DE PARNAÍB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3752-1009166/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 BERNARDO DO CAMP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6-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51185-981485/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 CAETANO DO SUL</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6-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51185-988813/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 CARLOS</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221/2012-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054-989707/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 JOSÉ DO RIO PRET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nº GP 223/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456-983130/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 JOSÉ DOS CAMPOS</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131/12-G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541-983117/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 PAUL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SF/GABSF 170/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840-992574/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 ROQU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4-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663-971940/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 SEBASTIÃO</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000730-994340/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ÃO VICENT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806-1000866/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ARUTAIÁ</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4386-994576/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RRAN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SG 74/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1996-1010098/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OROCAB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17-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663-992956/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UMARÉ</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753-990488/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ABOÃO DA SERR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51253-998728/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ARUMÃ</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4366-1004194/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m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AUBATÉ</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2012 de 06-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550-970437/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EJUPÁ</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4386-994556/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IETÊ</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431 de 21-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663-1010823/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UPI PAULIST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693-994466/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VALENTIM GENTIL</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475-992570/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VALINHOS</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fício 082/2012-SAJI/P de 17-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2782-990402/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VOTUPORANG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qtº s/nº de 20-08-20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13475-993465/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cialmente Procedente</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4/2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89 do supramencionado Regulamento, CONCEDEU, ao contribuinte abaixo identificado, Regime Especial relativo à suspensão do ICMS devido no ato de importação de bens de capital, nos termos do artigo 29 (DDTT) do RICMS/00. Processo: UA 12774-474459/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H3 POLÍMEROS LTDA.</w:t>
      </w:r>
    </w:p>
    <w:p>
      <w:pPr>
        <w:pStyle w:val="Normal"/>
        <w:jc w:val="both"/>
        <w:rPr>
          <w:rFonts w:ascii="Arial" w:hAnsi="Arial" w:cs="Arial"/>
          <w:sz w:val="24"/>
          <w:lang w:eastAsia="pt-BR"/>
        </w:rPr>
      </w:pPr>
      <w:r>
        <w:rPr>
          <w:rFonts w:cs="Arial" w:ascii="Arial" w:hAnsi="Arial"/>
          <w:sz w:val="24"/>
          <w:lang w:eastAsia="pt-BR"/>
        </w:rPr>
        <w:t>IE: 220.013.094.116 CNPJ: 12.551.617/0001-84</w:t>
      </w:r>
    </w:p>
    <w:p>
      <w:pPr>
        <w:pStyle w:val="Normal"/>
        <w:jc w:val="both"/>
        <w:rPr>
          <w:rFonts w:ascii="Frutiger-Cn" w:hAnsi="Frutiger-Cn" w:cs="Frutiger-Cn"/>
          <w:sz w:val="14"/>
          <w:lang w:eastAsia="pt-BR"/>
        </w:rPr>
      </w:pPr>
      <w:r>
        <w:rPr>
          <w:rFonts w:cs="Arial" w:ascii="Arial" w:hAnsi="Arial"/>
          <w:sz w:val="24"/>
          <w:lang w:eastAsia="pt-BR"/>
        </w:rPr>
        <w:t>Endereço: Rod. Dom Pedro I, km 65, Bom Jesus dos Perdões-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2"/>
        <w:rPr/>
      </w:pPr>
      <w:r>
        <w:rPr/>
        <w:t>CONVÊNIO ICMS 116, DE 04-10-12 - DOU 05-10-12</w:t>
      </w:r>
    </w:p>
    <w:p>
      <w:pPr>
        <w:pStyle w:val="TextBody"/>
        <w:rPr/>
      </w:pPr>
      <w:r>
        <w:rPr/>
        <w:t>Altera o Convênio ICMS 52/05, que dispõe sobre os procedimentos para operacionalização do disposto no § 6º do art. 11 da Lei Complementar 87/96, relativamente aos serviços não medidos de televisão por assinatura, via satélite.</w:t>
      </w:r>
    </w:p>
    <w:p>
      <w:pPr>
        <w:pStyle w:val="Normal"/>
        <w:jc w:val="both"/>
        <w:rPr>
          <w:rFonts w:ascii="Arial" w:hAnsi="Arial" w:cs="Arial"/>
          <w:sz w:val="24"/>
        </w:rPr>
      </w:pPr>
      <w:r>
        <w:rPr>
          <w:rFonts w:cs="Arial" w:ascii="Arial" w:hAnsi="Arial"/>
          <w:sz w:val="24"/>
        </w:rPr>
      </w:r>
    </w:p>
    <w:p>
      <w:pPr>
        <w:pStyle w:val="TextBody"/>
        <w:rPr/>
      </w:pPr>
      <w:r>
        <w:rPr/>
        <w:t>O Conselho Nacional de Política Fazendária – CONFAZ, na sua 181ª reunião extraordinária, realizada em Brasília, DF, no dia 4 de outubro de 2012, tendo em vista o disposto no art. 199 do Código Tributário Nacional (Lei 5.172, de 25 de outubro de 1966), resolve celebrar o seguinte:</w:t>
      </w:r>
    </w:p>
    <w:p>
      <w:pPr>
        <w:pStyle w:val="Normal"/>
        <w:jc w:val="both"/>
        <w:rPr>
          <w:rFonts w:ascii="Arial" w:hAnsi="Arial" w:cs="Arial"/>
          <w:b/>
          <w:b/>
          <w:sz w:val="24"/>
        </w:rPr>
      </w:pPr>
      <w:r>
        <w:rPr>
          <w:rFonts w:cs="Arial" w:ascii="Arial" w:hAnsi="Arial"/>
          <w:b/>
          <w:sz w:val="24"/>
        </w:rPr>
      </w:r>
    </w:p>
    <w:p>
      <w:pPr>
        <w:pStyle w:val="Heading1"/>
        <w:rPr/>
      </w:pPr>
      <w:r>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 cláusula décima do Convênio ICMS 52/05, de 1º de julho de 2005, passa a vigorar com a seguinte redação:</w:t>
      </w:r>
    </w:p>
    <w:p>
      <w:pPr>
        <w:pStyle w:val="Normal"/>
        <w:jc w:val="both"/>
        <w:rPr/>
      </w:pPr>
      <w:r>
        <w:rPr>
          <w:rFonts w:cs="Arial" w:ascii="Arial" w:hAnsi="Arial"/>
          <w:sz w:val="24"/>
        </w:rPr>
        <w:t>"Cláusula décima -</w:t>
      </w:r>
      <w:r>
        <w:rPr>
          <w:rFonts w:cs="Arial" w:ascii="Arial" w:hAnsi="Arial"/>
          <w:b/>
          <w:sz w:val="24"/>
        </w:rPr>
        <w:t xml:space="preserve"> </w:t>
      </w:r>
      <w:r>
        <w:rPr>
          <w:rFonts w:cs="Arial" w:ascii="Arial" w:hAnsi="Arial"/>
          <w:sz w:val="24"/>
        </w:rPr>
        <w:t>O disposto neste convênio não se aplica aos Estados do Amazonas, Goiás, Mato Grosso, Mato Grosso do Sul e ao Distrito Federal, permanecendo aplicáveis a essas unidades federadas o Convênio ICMS 10/98, de 26 de março de 199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e sua publicação no Diário Oficial da União, produzindo efeitos a partir de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17, DE 4 DE OUTUBRO DE 2012</w:t>
      </w:r>
    </w:p>
    <w:p>
      <w:pPr>
        <w:pStyle w:val="Normal"/>
        <w:jc w:val="both"/>
        <w:rPr>
          <w:rFonts w:ascii="Arial" w:hAnsi="Arial" w:cs="Arial"/>
          <w:sz w:val="24"/>
        </w:rPr>
      </w:pPr>
      <w:r>
        <w:rPr>
          <w:rFonts w:cs="Arial" w:ascii="Arial" w:hAnsi="Arial"/>
          <w:sz w:val="24"/>
        </w:rPr>
        <w:t>Autoriza os Estados do Ceará, Paraíba e do Rio Grande do Norte a concedercrédito presumido para a execução do Programa “Tarifa Ver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 Conselho Nacional de Política Fazendária - CONFAZ,</w:t>
      </w:r>
      <w:r>
        <w:rPr>
          <w:rFonts w:cs="Arial" w:ascii="Arial" w:hAnsi="Arial"/>
          <w:sz w:val="24"/>
        </w:rPr>
        <w:t xml:space="preserve"> na sua 181ª reunião extraordinária, realizada em Brasília, DF, no dia 4 de outubrode 2012,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Heading1"/>
        <w:rPr/>
      </w:pPr>
      <w:r>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w:t>
      </w:r>
      <w:r>
        <w:rPr>
          <w:rFonts w:cs="Arial" w:ascii="Arial" w:hAnsi="Arial"/>
          <w:sz w:val="24"/>
        </w:rPr>
        <w:t xml:space="preserve"> - Ficam os Estados do Ceará, Paraíba e do Rio Grande do Norte autorizados a concedercrédito presumido de ICMS às empresas concessionárias de energia elétrica neles situadas, no valor do custo do “kit completo de medição”, para instalação, pelas referidas concessionárias, de medidores dupla tarifa, destinados à medição do consumo de energia elétrica utilizada na irrigação das terras de agricultores familiares inscritos no Programa “Tarifa Ver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kit completo de medição” é composto do medidor dupla tarifa, caixas, acessórios e mão de obra necessários para a sua instal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w:t>
      </w:r>
      <w:r>
        <w:rPr>
          <w:rFonts w:cs="Arial" w:ascii="Arial" w:hAnsi="Arial"/>
          <w:sz w:val="24"/>
        </w:rPr>
        <w:t xml:space="preserve"> - A fruição do benefício previsto neste convênio fica condicionada ao cumprimento dos requisitos estabelecidos na legislação estadual, que poderá, inclusive, estabelecer limite ao valor a ser apropriado em cada a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a publicação de sua ratificação nacional, produzindo efeitos a partir do primeiro dia do segundo mês subseqüente ao da ratificação, até 31 de dez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18, DE 4 DE OUTUBRO DE 2012</w:t>
      </w:r>
    </w:p>
    <w:p>
      <w:pPr>
        <w:pStyle w:val="Normal"/>
        <w:jc w:val="both"/>
        <w:rPr>
          <w:rFonts w:ascii="Arial" w:hAnsi="Arial" w:cs="Arial"/>
          <w:sz w:val="24"/>
        </w:rPr>
      </w:pPr>
      <w:r>
        <w:rPr>
          <w:rFonts w:cs="Arial" w:ascii="Arial" w:hAnsi="Arial"/>
          <w:sz w:val="24"/>
        </w:rPr>
        <w:t>Autoriza a redução da base de cálculo nas operações com sucatas de papel, vidro e plástico destinadas à recicl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1ª reunião extraordinária, realizada em Brasília, DF, no dia 4 de outubro de 2012, tendo em vista o disposto na Lei Complementar n° 24, de 7 de janeiro de 1975,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Mato Grosso e o Distrito Federal autorizados a reduzir a base de cálculo do ICMS nas operações com sucatas de papel, vidro e plástico que tenham como objetivo sua reciclagem, de forma que a carga tributária seja equivalente a 1% (um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ü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19, DE 4 DE OUTUBRO DE 2012</w:t>
      </w:r>
    </w:p>
    <w:p>
      <w:pPr>
        <w:pStyle w:val="Normal"/>
        <w:jc w:val="both"/>
        <w:rPr>
          <w:rFonts w:ascii="Arial" w:hAnsi="Arial" w:cs="Arial"/>
          <w:sz w:val="24"/>
        </w:rPr>
      </w:pPr>
      <w:r>
        <w:rPr>
          <w:rFonts w:cs="Arial" w:ascii="Arial" w:hAnsi="Arial"/>
          <w:sz w:val="24"/>
        </w:rPr>
        <w:t>Autoriza os Estados do Piauí e Maranhão a dispensar ou reduzir juros e multas mediante parcelamento de débitos fiscais relacionados com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1ª reunião extraordinária, realizada em Brasília, DF, no dia 4 de outu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Piauí e Maranhão autorizados a instituir programa destinado a dispensar ou reduzir juros e multas relacionados com o ICMS, cujos fatos geradores tenham ocorrido até 31 de julho de 2012, constituídos ou não, inscritos ou não em dívida ativa, inclusive ajuizados, observadas as condições e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ébito será consolidado na data do pedido de ingresso no programa, com todos os acréscimos legais previstos na legislação vigente na data dos respectivos fatos geradores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disposições deste convênio também se aplicam aos parcelamentos em cur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ébito consolidado poderá ser pago com redução:</w:t>
      </w:r>
    </w:p>
    <w:p>
      <w:pPr>
        <w:pStyle w:val="Normal"/>
        <w:jc w:val="both"/>
        <w:rPr>
          <w:rFonts w:ascii="Arial" w:hAnsi="Arial" w:cs="Arial"/>
          <w:sz w:val="24"/>
        </w:rPr>
      </w:pPr>
      <w:r>
        <w:rPr>
          <w:rFonts w:cs="Arial" w:ascii="Arial" w:hAnsi="Arial"/>
          <w:sz w:val="24"/>
        </w:rPr>
        <w:t>I - de até 100 % (cem por cento) dos juros e das multas punitivas e moratórias, se recolhido até 21 de dezembro de 2012;</w:t>
      </w:r>
    </w:p>
    <w:p>
      <w:pPr>
        <w:pStyle w:val="Normal"/>
        <w:jc w:val="both"/>
        <w:rPr>
          <w:rFonts w:ascii="Arial" w:hAnsi="Arial" w:cs="Arial"/>
          <w:sz w:val="24"/>
        </w:rPr>
      </w:pPr>
      <w:r>
        <w:rPr>
          <w:rFonts w:cs="Arial" w:ascii="Arial" w:hAnsi="Arial"/>
          <w:sz w:val="24"/>
        </w:rPr>
        <w:t>II - de 80% (oitenta por cento) dos juros e das multas punitivas e moratórias, em até 06 (seis) parcelas mensais, iguais e sucessivas;</w:t>
      </w:r>
    </w:p>
    <w:p>
      <w:pPr>
        <w:pStyle w:val="Normal"/>
        <w:jc w:val="both"/>
        <w:rPr>
          <w:rFonts w:ascii="Arial" w:hAnsi="Arial" w:cs="Arial"/>
          <w:sz w:val="24"/>
        </w:rPr>
      </w:pPr>
      <w:r>
        <w:rPr>
          <w:rFonts w:cs="Arial" w:ascii="Arial" w:hAnsi="Arial"/>
          <w:sz w:val="24"/>
        </w:rPr>
        <w:t>III - de 60% (sessenta por cento) dos juros e das multas punitivas e moratórias, em até 12 (doze) parcelas mensais, iguais e sucessivas;</w:t>
      </w:r>
    </w:p>
    <w:p>
      <w:pPr>
        <w:pStyle w:val="Normal"/>
        <w:jc w:val="both"/>
        <w:rPr>
          <w:rFonts w:ascii="Arial" w:hAnsi="Arial" w:cs="Arial"/>
          <w:sz w:val="24"/>
        </w:rPr>
      </w:pPr>
      <w:r>
        <w:rPr>
          <w:rFonts w:cs="Arial" w:ascii="Arial" w:hAnsi="Arial"/>
          <w:sz w:val="24"/>
        </w:rPr>
        <w:t>IV - de 40% (quarenta por cento) dos juros e das multas punitivas e moratórias, em até 24 (vinte e quatro) parcelas mensais, iguais e sucess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e tratando de obrigação acessória, o débito consolidado poderá ser pago:</w:t>
      </w:r>
    </w:p>
    <w:p>
      <w:pPr>
        <w:pStyle w:val="Normal"/>
        <w:jc w:val="both"/>
        <w:rPr>
          <w:rFonts w:ascii="Arial" w:hAnsi="Arial" w:cs="Arial"/>
          <w:sz w:val="24"/>
        </w:rPr>
      </w:pPr>
      <w:r>
        <w:rPr>
          <w:rFonts w:cs="Arial" w:ascii="Arial" w:hAnsi="Arial"/>
          <w:sz w:val="24"/>
        </w:rPr>
        <w:t>I - em parcela única, com redução de até 80% (oitenta por cento);</w:t>
      </w:r>
    </w:p>
    <w:p>
      <w:pPr>
        <w:pStyle w:val="Normal"/>
        <w:jc w:val="both"/>
        <w:rPr>
          <w:rFonts w:ascii="Arial" w:hAnsi="Arial" w:cs="Arial"/>
          <w:sz w:val="24"/>
        </w:rPr>
      </w:pPr>
      <w:r>
        <w:rPr>
          <w:rFonts w:cs="Arial" w:ascii="Arial" w:hAnsi="Arial"/>
          <w:sz w:val="24"/>
        </w:rPr>
        <w:t>II - em até 06 (seis) parcelas mensais, iguais e sucessivas, com redução de até 60% (sessenta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pagamento de parcela em atraso serão aplicados os acréscimos legais previstos na legislaçã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benefício previsto neste convênio impõe ao sujeito passivo a autorização de débito automático das parcelas em conta corrente mantida em instituição bancária conveniada com 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 formalização de pedido de quitação ou parcelamento implica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homologação do fisco dar-se-á no momento do pagamento único ou da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legislação do Estado fixará o prazo máximo de opção do contribuinte, que não poderá exceder a 21 de dez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Implica revogação do parcelamento, resultando na perda do benefício e antecipação do vencimento das parcelas vincendas:</w:t>
      </w:r>
    </w:p>
    <w:p>
      <w:pPr>
        <w:pStyle w:val="Normal"/>
        <w:jc w:val="both"/>
        <w:rPr>
          <w:rFonts w:ascii="Arial" w:hAnsi="Arial" w:cs="Arial"/>
          <w:sz w:val="24"/>
        </w:rPr>
      </w:pPr>
      <w:r>
        <w:rPr>
          <w:rFonts w:cs="Arial" w:ascii="Arial" w:hAnsi="Arial"/>
          <w:sz w:val="24"/>
        </w:rPr>
        <w:t>I - a inobservância de qualquer das exigências estabelecidas neste convênio;</w:t>
      </w:r>
    </w:p>
    <w:p>
      <w:pPr>
        <w:pStyle w:val="Normal"/>
        <w:jc w:val="both"/>
        <w:rPr>
          <w:rFonts w:ascii="Arial" w:hAnsi="Arial" w:cs="Arial"/>
          <w:sz w:val="24"/>
        </w:rPr>
      </w:pPr>
      <w:r>
        <w:rPr>
          <w:rFonts w:cs="Arial" w:ascii="Arial" w:hAnsi="Arial"/>
          <w:sz w:val="24"/>
        </w:rPr>
        <w:t>II - estar em atraso, por prazo superior a 60 (sessenta) dias, com o pagamento de qualquer parcela;</w:t>
      </w:r>
    </w:p>
    <w:p>
      <w:pPr>
        <w:pStyle w:val="Normal"/>
        <w:jc w:val="both"/>
        <w:rPr>
          <w:rFonts w:ascii="Arial" w:hAnsi="Arial" w:cs="Arial"/>
          <w:sz w:val="24"/>
        </w:rPr>
      </w:pPr>
      <w:r>
        <w:rPr>
          <w:rFonts w:cs="Arial" w:ascii="Arial" w:hAnsi="Arial"/>
          <w:sz w:val="24"/>
        </w:rPr>
        <w:t>III - o descumprimento de outras condições, a serem estabelecidas pel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A legislação do Estado poderá dispor sobre:</w:t>
      </w:r>
    </w:p>
    <w:p>
      <w:pPr>
        <w:pStyle w:val="Normal"/>
        <w:jc w:val="both"/>
        <w:rPr>
          <w:rFonts w:ascii="Arial" w:hAnsi="Arial" w:cs="Arial"/>
          <w:sz w:val="24"/>
        </w:rPr>
      </w:pPr>
      <w:r>
        <w:rPr>
          <w:rFonts w:cs="Arial" w:ascii="Arial" w:hAnsi="Arial"/>
          <w:sz w:val="24"/>
        </w:rPr>
        <w:t>I - o valor mínimo de cada parcela;</w:t>
      </w:r>
    </w:p>
    <w:p>
      <w:pPr>
        <w:pStyle w:val="Normal"/>
        <w:jc w:val="both"/>
        <w:rPr>
          <w:rFonts w:ascii="Arial" w:hAnsi="Arial" w:cs="Arial"/>
          <w:sz w:val="24"/>
        </w:rPr>
      </w:pPr>
      <w:r>
        <w:rPr>
          <w:rFonts w:cs="Arial" w:ascii="Arial" w:hAnsi="Arial"/>
          <w:sz w:val="24"/>
        </w:rPr>
        <w:t>II - a redução do valor dos honorários advocatícios;</w:t>
      </w:r>
    </w:p>
    <w:p>
      <w:pPr>
        <w:pStyle w:val="Normal"/>
        <w:jc w:val="both"/>
        <w:rPr>
          <w:rFonts w:ascii="Arial" w:hAnsi="Arial" w:cs="Arial"/>
          <w:sz w:val="24"/>
        </w:rPr>
      </w:pPr>
      <w:r>
        <w:rPr>
          <w:rFonts w:cs="Arial" w:ascii="Arial" w:hAnsi="Arial"/>
          <w:sz w:val="24"/>
        </w:rPr>
        <w:t>III - os percentuais de redução de juros e multas, observados os limites e os prazos estabelecidos neste convênio;</w:t>
      </w:r>
    </w:p>
    <w:p>
      <w:pPr>
        <w:pStyle w:val="Normal"/>
        <w:jc w:val="both"/>
        <w:rPr>
          <w:rFonts w:ascii="Arial" w:hAnsi="Arial" w:cs="Arial"/>
          <w:sz w:val="24"/>
        </w:rPr>
      </w:pPr>
      <w:r>
        <w:rPr>
          <w:rFonts w:cs="Arial" w:ascii="Arial" w:hAnsi="Arial"/>
          <w:sz w:val="24"/>
        </w:rPr>
        <w:t>IV - outras condições não previstas nesta cláusula para concessão da anistia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convênio não autoriza a restituição ou compensação de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bookmarkStart w:id="0" w:name="OLE_LINK1"/>
      <w:bookmarkEnd w:id="0"/>
      <w:r>
        <w:rPr>
          <w:rFonts w:cs="Arial" w:ascii="Arial" w:hAnsi="Arial"/>
          <w:b/>
          <w:sz w:val="28"/>
        </w:rPr>
        <w:t>CONVÊNIO ICMS 120, DE 4 DE OUTUBRO DE 2012</w:t>
      </w:r>
    </w:p>
    <w:p>
      <w:pPr>
        <w:pStyle w:val="Normal"/>
        <w:jc w:val="both"/>
        <w:rPr>
          <w:rFonts w:ascii="Arial" w:hAnsi="Arial" w:cs="Arial"/>
          <w:sz w:val="24"/>
        </w:rPr>
      </w:pPr>
      <w:bookmarkStart w:id="1" w:name="OLE_LINK1"/>
      <w:bookmarkEnd w:id="1"/>
      <w:r>
        <w:rPr>
          <w:rFonts w:cs="Arial" w:ascii="Arial" w:hAnsi="Arial"/>
          <w:sz w:val="24"/>
        </w:rPr>
        <w:t>Altera o Convênio ICMS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 Conselho Nacional de Política Fazendária - CONFAZ</w:t>
      </w:r>
      <w:r>
        <w:rPr>
          <w:rFonts w:cs="Arial" w:ascii="Arial" w:hAnsi="Arial"/>
          <w:sz w:val="24"/>
        </w:rPr>
        <w:t>, na sua 181ª reunião extraordinária, realizada em Brasília, DF, no dia 4 de outu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onvênio ICMS 54/2012, de 25 de maio de 2012, passa a vigorar com as seguintes modificações:</w:t>
      </w:r>
    </w:p>
    <w:p>
      <w:pPr>
        <w:pStyle w:val="Normal"/>
        <w:jc w:val="both"/>
        <w:rPr>
          <w:rFonts w:ascii="Arial" w:hAnsi="Arial" w:cs="Arial"/>
          <w:b/>
          <w:b/>
          <w:sz w:val="24"/>
        </w:rPr>
      </w:pPr>
      <w:r>
        <w:rPr>
          <w:rFonts w:cs="Arial" w:ascii="Arial" w:hAnsi="Arial"/>
          <w:b/>
          <w:sz w:val="24"/>
        </w:rPr>
        <w:t>I – quanto à cláusula primeira:</w:t>
      </w:r>
    </w:p>
    <w:p>
      <w:pPr>
        <w:pStyle w:val="Normal"/>
        <w:jc w:val="both"/>
        <w:rPr>
          <w:rFonts w:ascii="Arial" w:hAnsi="Arial" w:cs="Arial"/>
          <w:sz w:val="24"/>
        </w:rPr>
      </w:pPr>
      <w:r>
        <w:rPr>
          <w:rFonts w:cs="Arial" w:ascii="Arial" w:hAnsi="Arial"/>
          <w:sz w:val="24"/>
        </w:rPr>
        <w:t>a) renumeração do parágrafo único para § 1º;</w:t>
      </w:r>
    </w:p>
    <w:p>
      <w:pPr>
        <w:pStyle w:val="Normal"/>
        <w:jc w:val="both"/>
        <w:rPr>
          <w:rFonts w:ascii="Arial" w:hAnsi="Arial" w:cs="Arial"/>
          <w:sz w:val="24"/>
        </w:rPr>
      </w:pPr>
      <w:r>
        <w:rPr>
          <w:rFonts w:cs="Arial" w:ascii="Arial" w:hAnsi="Arial"/>
          <w:sz w:val="24"/>
        </w:rPr>
        <w:t>b) acréscimo do § 2º,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2º - A isenção de que trata o caput poderá se aplicar às operações cujos destinatários estejam domiciliados em municípios localizados fora do Semi-árido brasileiro, desde que a sua situação de emergência ou de calamidade pública, decorrente da estiagem, esteja declarada em Portaria do Ministério da Integração Regional.”;</w:t>
      </w:r>
    </w:p>
    <w:p>
      <w:pPr>
        <w:pStyle w:val="Normal"/>
        <w:jc w:val="both"/>
        <w:rPr>
          <w:rFonts w:ascii="Arial" w:hAnsi="Arial" w:cs="Arial"/>
          <w:b/>
          <w:b/>
          <w:sz w:val="24"/>
        </w:rPr>
      </w:pPr>
      <w:r>
        <w:rPr>
          <w:rFonts w:cs="Arial" w:ascii="Arial" w:hAnsi="Arial"/>
          <w:b/>
          <w:sz w:val="24"/>
        </w:rPr>
        <w:t>II – quanto ao Anexo único:</w:t>
      </w:r>
    </w:p>
    <w:p>
      <w:pPr>
        <w:pStyle w:val="Normal"/>
        <w:jc w:val="both"/>
        <w:rPr>
          <w:rFonts w:ascii="Arial" w:hAnsi="Arial" w:cs="Arial"/>
          <w:sz w:val="24"/>
        </w:rPr>
      </w:pPr>
      <w:r>
        <w:rPr>
          <w:rFonts w:cs="Arial" w:ascii="Arial" w:hAnsi="Arial"/>
          <w:sz w:val="24"/>
        </w:rPr>
        <w:t>a) renumeração para Anexo I;</w:t>
      </w:r>
    </w:p>
    <w:p>
      <w:pPr>
        <w:pStyle w:val="Normal"/>
        <w:jc w:val="both"/>
        <w:rPr>
          <w:rFonts w:ascii="Arial" w:hAnsi="Arial" w:cs="Arial"/>
          <w:sz w:val="24"/>
        </w:rPr>
      </w:pPr>
      <w:r>
        <w:rPr>
          <w:rFonts w:cs="Arial" w:ascii="Arial" w:hAnsi="Arial"/>
          <w:sz w:val="24"/>
        </w:rPr>
        <w:t>b) o Decreto nº 14.776, de 21 de março de 2012, que dispõe sobre os municípios em situação anormal caracterizada como de emergência no Piauí, fica prorrogado pelo Decreto nº 14.950, de 25 de setembro de 2012, para 14 de dezembro de 2012 (por mais 90 dias).</w:t>
      </w:r>
    </w:p>
    <w:p>
      <w:pPr>
        <w:pStyle w:val="Normal"/>
        <w:jc w:val="both"/>
        <w:rPr>
          <w:rFonts w:ascii="Arial" w:hAnsi="Arial" w:cs="Arial"/>
          <w:b/>
          <w:b/>
          <w:sz w:val="24"/>
        </w:rPr>
      </w:pPr>
      <w:r>
        <w:rPr>
          <w:rFonts w:cs="Arial" w:ascii="Arial" w:hAnsi="Arial"/>
          <w:b/>
          <w:sz w:val="24"/>
        </w:rPr>
        <w:t>III – criação do Anexo II, com a seguinte redação:</w:t>
      </w:r>
    </w:p>
    <w:p>
      <w:pPr>
        <w:pStyle w:val="Normal"/>
        <w:jc w:val="both"/>
        <w:rPr/>
      </w:pPr>
      <w:r>
        <w:rPr/>
        <w:t>“</w:t>
      </w:r>
      <w:r>
        <w:rPr/>
        <w:t>ANEXO II</w:t>
      </w:r>
    </w:p>
    <w:tbl>
      <w:tblPr>
        <w:tblW w:w="8730" w:type="dxa"/>
        <w:jc w:val="left"/>
        <w:tblInd w:w="-5" w:type="dxa"/>
        <w:tblLayout w:type="fixed"/>
        <w:tblCellMar>
          <w:top w:w="0" w:type="dxa"/>
          <w:left w:w="0" w:type="dxa"/>
          <w:bottom w:w="0" w:type="dxa"/>
          <w:right w:w="0" w:type="dxa"/>
        </w:tblCellMar>
      </w:tblPr>
      <w:tblGrid>
        <w:gridCol w:w="4080"/>
        <w:gridCol w:w="465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ESTADO</w:t>
            </w:r>
          </w:p>
          <w:p>
            <w:pPr>
              <w:pStyle w:val="Normal"/>
              <w:jc w:val="both"/>
              <w:rPr>
                <w:rFonts w:ascii="Arial" w:hAnsi="Arial" w:cs="Arial"/>
              </w:rPr>
            </w:pPr>
            <w:r>
              <w:rPr>
                <w:rFonts w:cs="Arial" w:ascii="Arial" w:hAnsi="Arial"/>
              </w:rPr>
              <w:t>- Portaria da Secretaria Nacional de Defesa Civil, do Ministério da Integração Nacional</w:t>
            </w:r>
          </w:p>
          <w:p>
            <w:pPr>
              <w:pStyle w:val="Normal"/>
              <w:jc w:val="both"/>
              <w:rPr>
                <w:rFonts w:ascii="Arial" w:hAnsi="Arial" w:cs="Arial"/>
              </w:rPr>
            </w:pPr>
            <w:r>
              <w:rPr>
                <w:rFonts w:cs="Arial" w:ascii="Arial" w:hAnsi="Arial"/>
              </w:rPr>
              <w:t>- Final da vigênci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NICÍPIO</w:t>
            </w:r>
          </w:p>
        </w:tc>
      </w:tr>
      <w:tr>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ernambuco</w:t>
            </w:r>
          </w:p>
          <w:p>
            <w:pPr>
              <w:pStyle w:val="Normal"/>
              <w:jc w:val="both"/>
              <w:rPr>
                <w:rFonts w:ascii="Arial" w:hAnsi="Arial" w:cs="Arial"/>
              </w:rPr>
            </w:pPr>
            <w:r>
              <w:rPr>
                <w:rFonts w:cs="Arial" w:ascii="Arial" w:hAnsi="Arial"/>
              </w:rPr>
              <w:t>- Portaria Nº 245, de 10.07.2012, da Secretaria Nacional de Defesa Civil</w:t>
            </w:r>
          </w:p>
          <w:p>
            <w:pPr>
              <w:pStyle w:val="Normal"/>
              <w:jc w:val="both"/>
              <w:rPr>
                <w:rFonts w:ascii="Arial" w:hAnsi="Arial" w:cs="Arial"/>
              </w:rPr>
            </w:pPr>
            <w:r>
              <w:rPr>
                <w:rFonts w:cs="Arial" w:ascii="Arial" w:hAnsi="Arial"/>
              </w:rPr>
              <w:t>- Vigência : até 31.12.201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arpina</w:t>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Lajedo</w:t>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Orobó</w:t>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Paudalho</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segunda</w:t>
      </w:r>
      <w:r>
        <w:rPr>
          <w:rFonts w:cs="Arial" w:ascii="Arial" w:hAnsi="Arial"/>
          <w:sz w:val="24"/>
        </w:rPr>
        <w:t xml:space="preserve"> - Este Convênio entra em vigor na data de sua ratificação nacional, produzindo efeitos a partir d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21, DE 4 DE OUTUBRO DE 2012</w:t>
      </w:r>
    </w:p>
    <w:p>
      <w:pPr>
        <w:pStyle w:val="Normal"/>
        <w:jc w:val="both"/>
        <w:rPr>
          <w:rFonts w:ascii="Arial" w:hAnsi="Arial" w:cs="Arial"/>
          <w:sz w:val="24"/>
        </w:rPr>
      </w:pPr>
      <w:r>
        <w:rPr>
          <w:rFonts w:cs="Arial" w:ascii="Arial" w:hAnsi="Arial"/>
          <w:sz w:val="24"/>
        </w:rPr>
        <w:t>Autoriza o Estado de Roraima a dispensar ou reduzir juros e multas de débitos fiscais relacionados com o ICM e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1ª reunião extraordinária, realizada em Brasília, DF, no dia 4 de outu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Heading1"/>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 o Estado de Roraima autorizado a instituir programa destinado a dispensar ou reduzir juros e multas relacionados com o ICM e o ICMS, cujos fatos geradores tenham ocorrido até 31 de dezembro de 2010, constituídos ou não, inscritos ou não em dívida ativa, inclusive ajuizados, observadas as condições e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ébito será consolidado na data do pedido de ingresso no programa, com todos os acréscimos legais previstos na legislação vigente na data dos respectivos fatos geradores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disposições deste convênio também se aplicam aos parcelamentos em cur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O débito consolidado poderá ser pago com redução:</w:t>
      </w:r>
    </w:p>
    <w:p>
      <w:pPr>
        <w:pStyle w:val="Normal"/>
        <w:jc w:val="both"/>
        <w:rPr>
          <w:rFonts w:ascii="Arial" w:hAnsi="Arial" w:cs="Arial"/>
          <w:sz w:val="24"/>
        </w:rPr>
      </w:pPr>
      <w:r>
        <w:rPr>
          <w:rFonts w:cs="Arial" w:ascii="Arial" w:hAnsi="Arial"/>
          <w:sz w:val="24"/>
        </w:rPr>
        <w:t>I - de até 100 % (cem por cento) dos juros e das multas punitivas e moratórias, se recolhido até 10 de dezembro de 2012;</w:t>
      </w:r>
    </w:p>
    <w:p>
      <w:pPr>
        <w:pStyle w:val="Normal"/>
        <w:jc w:val="both"/>
        <w:rPr>
          <w:rFonts w:ascii="Arial" w:hAnsi="Arial" w:cs="Arial"/>
          <w:sz w:val="24"/>
        </w:rPr>
      </w:pPr>
      <w:r>
        <w:rPr>
          <w:rFonts w:cs="Arial" w:ascii="Arial" w:hAnsi="Arial"/>
          <w:sz w:val="24"/>
        </w:rPr>
        <w:t>II - de 80% (oitenta por cento) dos juros e das multas punitivas e moratórias, em até 06 (seis) parcelas mensais, iguais e sucessivas;</w:t>
      </w:r>
    </w:p>
    <w:p>
      <w:pPr>
        <w:pStyle w:val="Normal"/>
        <w:jc w:val="both"/>
        <w:rPr>
          <w:rFonts w:ascii="Arial" w:hAnsi="Arial" w:cs="Arial"/>
          <w:sz w:val="24"/>
        </w:rPr>
      </w:pPr>
      <w:r>
        <w:rPr>
          <w:rFonts w:cs="Arial" w:ascii="Arial" w:hAnsi="Arial"/>
          <w:sz w:val="24"/>
        </w:rPr>
        <w:t>III - de 60% (sessenta por cento) dos juros e das multas punitivas e moratórias, em até 12 (doze) parcelas mensais, iguais e sucessivas;</w:t>
      </w:r>
    </w:p>
    <w:p>
      <w:pPr>
        <w:pStyle w:val="TextBody"/>
        <w:rPr/>
      </w:pPr>
      <w:r>
        <w:rPr/>
        <w:t>IV - de 40% (quarenta por cento) dos juros e das multas punitivas e moratórias, em até 24 (vinte e quatro) parcelas mensais, iguais e sucess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formalização de pedido de quitação ou parcelamento implica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homologação do fisco dar-se-á no momento do pagamento único ou da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legislação do Estado fixará o prazo máximo de opção do contribuinte, que não poderá exceder a 10 de dez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Implica revogação do parcelamento, resultando na perda do benefício e antecipação do vencimento das parcelas vincendas:</w:t>
      </w:r>
    </w:p>
    <w:p>
      <w:pPr>
        <w:pStyle w:val="Normal"/>
        <w:jc w:val="both"/>
        <w:rPr>
          <w:rFonts w:ascii="Arial" w:hAnsi="Arial" w:cs="Arial"/>
          <w:sz w:val="24"/>
        </w:rPr>
      </w:pPr>
      <w:r>
        <w:rPr>
          <w:rFonts w:cs="Arial" w:ascii="Arial" w:hAnsi="Arial"/>
          <w:sz w:val="24"/>
        </w:rPr>
        <w:t>I - a inobservância de qualquer das exigências estabelecidas neste convênio;</w:t>
      </w:r>
    </w:p>
    <w:p>
      <w:pPr>
        <w:pStyle w:val="Normal"/>
        <w:jc w:val="both"/>
        <w:rPr>
          <w:rFonts w:ascii="Arial" w:hAnsi="Arial" w:cs="Arial"/>
          <w:sz w:val="24"/>
        </w:rPr>
      </w:pPr>
      <w:r>
        <w:rPr>
          <w:rFonts w:cs="Arial" w:ascii="Arial" w:hAnsi="Arial"/>
          <w:sz w:val="24"/>
        </w:rPr>
        <w:t>II - o atraso com o pagamento de qualquer parcela;</w:t>
      </w:r>
    </w:p>
    <w:p>
      <w:pPr>
        <w:pStyle w:val="Normal"/>
        <w:jc w:val="both"/>
        <w:rPr>
          <w:rFonts w:ascii="Arial" w:hAnsi="Arial" w:cs="Arial"/>
          <w:sz w:val="24"/>
        </w:rPr>
      </w:pPr>
      <w:r>
        <w:rPr>
          <w:rFonts w:cs="Arial" w:ascii="Arial" w:hAnsi="Arial"/>
          <w:sz w:val="24"/>
        </w:rPr>
        <w:t>III - o descumprimento de outras condições, a serem estabelecidas pela Secretaria da Fazen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inta -</w:t>
      </w:r>
      <w:r>
        <w:rPr>
          <w:rFonts w:cs="Arial" w:ascii="Arial" w:hAnsi="Arial"/>
          <w:sz w:val="24"/>
        </w:rPr>
        <w:t xml:space="preserve"> A legislação do Estado poderá dispor sobre:</w:t>
      </w:r>
    </w:p>
    <w:p>
      <w:pPr>
        <w:pStyle w:val="Normal"/>
        <w:jc w:val="both"/>
        <w:rPr>
          <w:rFonts w:ascii="Arial" w:hAnsi="Arial" w:cs="Arial"/>
          <w:sz w:val="24"/>
        </w:rPr>
      </w:pPr>
      <w:r>
        <w:rPr>
          <w:rFonts w:cs="Arial" w:ascii="Arial" w:hAnsi="Arial"/>
          <w:sz w:val="24"/>
        </w:rPr>
        <w:t>I - o valor mínimo de cada parcela;</w:t>
      </w:r>
    </w:p>
    <w:p>
      <w:pPr>
        <w:pStyle w:val="Normal"/>
        <w:jc w:val="both"/>
        <w:rPr>
          <w:rFonts w:ascii="Arial" w:hAnsi="Arial" w:cs="Arial"/>
          <w:sz w:val="24"/>
        </w:rPr>
      </w:pPr>
      <w:r>
        <w:rPr>
          <w:rFonts w:cs="Arial" w:ascii="Arial" w:hAnsi="Arial"/>
          <w:sz w:val="24"/>
        </w:rPr>
        <w:t>II - os percentuais de redução de juros e multas, observados os limites e os prazos estabelecidos neste convênio;</w:t>
      </w:r>
    </w:p>
    <w:p>
      <w:pPr>
        <w:pStyle w:val="Normal"/>
        <w:jc w:val="both"/>
        <w:rPr>
          <w:rFonts w:ascii="Arial" w:hAnsi="Arial" w:cs="Arial"/>
          <w:sz w:val="24"/>
        </w:rPr>
      </w:pPr>
      <w:r>
        <w:rPr>
          <w:rFonts w:cs="Arial" w:ascii="Arial" w:hAnsi="Arial"/>
          <w:sz w:val="24"/>
        </w:rPr>
        <w:t>III - outras condições não previstas nesta cláusula para concessão da anistia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disposto neste convênio não autoriza a restituição ou compensação de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120, DE 28-09-12 - DOU 08-10-12</w:t>
      </w:r>
    </w:p>
    <w:p>
      <w:pPr>
        <w:pStyle w:val="Normal"/>
        <w:jc w:val="both"/>
        <w:rPr>
          <w:rFonts w:ascii="Arial" w:hAnsi="Arial" w:cs="Arial"/>
          <w:sz w:val="24"/>
        </w:rPr>
      </w:pPr>
      <w:r>
        <w:rPr>
          <w:rFonts w:cs="Arial" w:ascii="Arial" w:hAnsi="Arial"/>
          <w:sz w:val="24"/>
        </w:rPr>
        <w:t>Altera o Protocolo ICMS 82/11,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Goiás e São Paulo, neste ato representados pelos seus respectivos Secretários de Fazenda,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1"/>
        <w:rPr>
          <w:b w:val="false"/>
          <w:b w:val="false"/>
        </w:rPr>
      </w:pPr>
      <w:r>
        <w:rPr>
          <w:b w:val="false"/>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tem 59 do Anexo Único do Protocolo ICMS 82/11, de 30 de setembro de 2011, passa a vigorar com a seguinte redação:</w:t>
      </w:r>
    </w:p>
    <w:p>
      <w:pPr>
        <w:pStyle w:val="Normal"/>
        <w:jc w:val="both"/>
        <w:rPr/>
      </w:pPr>
      <w:r>
        <w:rPr/>
        <w:t>“</w:t>
      </w:r>
    </w:p>
    <w:tbl>
      <w:tblPr>
        <w:tblW w:w="8838" w:type="dxa"/>
        <w:jc w:val="left"/>
        <w:tblInd w:w="-5" w:type="dxa"/>
        <w:tblLayout w:type="fixed"/>
        <w:tblCellMar>
          <w:top w:w="0" w:type="dxa"/>
          <w:left w:w="0" w:type="dxa"/>
          <w:bottom w:w="0" w:type="dxa"/>
          <w:right w:w="0" w:type="dxa"/>
        </w:tblCellMar>
      </w:tblPr>
      <w:tblGrid>
        <w:gridCol w:w="501"/>
        <w:gridCol w:w="901"/>
        <w:gridCol w:w="5816"/>
        <w:gridCol w:w="162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M/SH</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as mercador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VA (%) Origina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2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onjas, esfregões, luvas e artefatos semelhantes para limpeza, polimento e usos semelhantes, de ferro ou aço, exceto as esponjas de lã de aço ou ferro para limpeza doméstica, classificadas na posição 7323.10.00 da NCM/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3</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segunda -</w:t>
      </w:r>
      <w:r>
        <w:rPr>
          <w:rFonts w:cs="Arial" w:ascii="Arial" w:hAnsi="Arial"/>
          <w:sz w:val="24"/>
        </w:rPr>
        <w:t xml:space="preserve"> Ficam convalidadas as operações com esponjas e palhas de lã de aço ou ferro para limpeza doméstica, classificadas na posição 7323.10.00 da NCM/SH, realizadas até o início da vigência deste protocolo sem a retenção do imposto correspondente disciplinada no Protocolo ICMS 82/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 produzindo efeito a partir de 1º de outu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21, DE 28-09-12 - DOU 08-10-12</w:t>
      </w:r>
    </w:p>
    <w:p>
      <w:pPr>
        <w:pStyle w:val="Normal"/>
        <w:jc w:val="both"/>
        <w:rPr>
          <w:rFonts w:ascii="Arial" w:hAnsi="Arial" w:cs="Arial"/>
          <w:sz w:val="24"/>
        </w:rPr>
      </w:pPr>
      <w:r>
        <w:rPr>
          <w:rFonts w:cs="Arial" w:ascii="Arial" w:hAnsi="Arial"/>
          <w:sz w:val="24"/>
        </w:rPr>
        <w:t>Dispõe sobre a adesão do Estado do Espírito Santo às disposições do Protocolo ICMS 26/2010,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Bahia e Espírito Santo, neste ato representados pelos respectivos Secretários de Estado da Fazenda, Finanças ou Tributação, considerando o disposto nos Artigos 102 e 199 do Código Tributário Nacional, Lei nº 5.172 de 25 de outubro de 1966 e no Artigo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o Espírito Santo as disposições do Protocolo ICMS 26/2010, de 20 de janeiro de 201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º de set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22, DE 28-09-12 - DOU 08-10-12</w:t>
      </w:r>
    </w:p>
    <w:p>
      <w:pPr>
        <w:pStyle w:val="Normal"/>
        <w:jc w:val="both"/>
        <w:rPr>
          <w:rFonts w:ascii="Arial" w:hAnsi="Arial" w:cs="Arial"/>
          <w:sz w:val="24"/>
        </w:rPr>
      </w:pPr>
      <w:r>
        <w:rPr>
          <w:rFonts w:cs="Arial" w:ascii="Arial" w:hAnsi="Arial"/>
          <w:sz w:val="24"/>
        </w:rPr>
        <w:t>Dispõe sobre a adesão do Estado do Espírito Santo às disposições do Protocolo ICMS 27/2010, que 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Bahia e Espírito Santo, neste ato representados pelos respectivos Secretários de Estado da Fazenda, Finanças ou Tributação, considerando o disposto nos Artigos 102 e 199 do Código Tributário Nacional, Lei nº 5.172 de 25 de outubro de 1966 e no Artigo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o Espírito Santo as disposições do Protocolo ICMS 27/2010, de 20 de janeiro de 201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01 de set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23, DE 28-09-12 - DOU 08-10-12</w:t>
      </w:r>
    </w:p>
    <w:p>
      <w:pPr>
        <w:pStyle w:val="Normal"/>
        <w:jc w:val="both"/>
        <w:rPr>
          <w:rFonts w:ascii="Arial" w:hAnsi="Arial" w:cs="Arial"/>
          <w:sz w:val="24"/>
        </w:rPr>
      </w:pPr>
      <w:r>
        <w:rPr>
          <w:rFonts w:cs="Arial" w:ascii="Arial" w:hAnsi="Arial"/>
          <w:sz w:val="24"/>
        </w:rPr>
        <w:t>Dispõe sobre a adesão do Estado do Espírito Santo às disposições do Protocolo ICMS 96/2009,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ão Paulo, Rio Grande do Sul, Minas Gerais e Espírito Santo, neste ato representados pelos respectivos Secretários de Estado da Fazenda, Finanças ou Tributação, considerando o disposto nos Artigos 102 e 199 do Código Tributário Nacional, Lei nº 5.172 de 25 de outubro de 1966 e no Artigo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o Espírito Santo as disposições do Protocolo ICMS 96/2009, de 23 de julho de 2009, excetuando as operações com 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01 de set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24, DE 28-09-12 - DOU 08-10-12</w:t>
      </w:r>
    </w:p>
    <w:p>
      <w:pPr>
        <w:pStyle w:val="Normal"/>
        <w:jc w:val="both"/>
        <w:rPr>
          <w:rFonts w:ascii="Arial" w:hAnsi="Arial" w:cs="Arial"/>
          <w:sz w:val="24"/>
        </w:rPr>
      </w:pPr>
      <w:r>
        <w:rPr>
          <w:rFonts w:cs="Arial" w:ascii="Arial" w:hAnsi="Arial"/>
          <w:sz w:val="24"/>
        </w:rPr>
        <w:t xml:space="preserve">Altera o Protocolo ICMS 29/09, que dispõe sobre a substituição tributária nas operações com biciclet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 xml:space="preserve"> A cláusula terceira do Protocolo ICMS 29, de 0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os produtos mencionados n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e destino da mercadoria;</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TextBody"/>
        <w:rPr/>
      </w:pPr>
      <w:r>
        <w:rPr>
          <w:b/>
        </w:rPr>
        <w:t>Cláusula segunda -</w:t>
      </w:r>
      <w:r>
        <w:rPr/>
        <w:t xml:space="preserve"> O § 1º da cláusula sétima do Protocolo ICMS 29, de 0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1º - Os Estados signatários deverão observar, em relação às operações internas com as mercadorias mencionadas no Anexo Únic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o o § 3º da cláusula sétima do Protocolo ICMS 29, de 05 de Junh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Anexo Único do Protocolo ICMS 29, de 05 de Junho de 2009, passa a vigorar com a seguinte redação:</w:t>
      </w:r>
    </w:p>
    <w:p>
      <w:pPr>
        <w:pStyle w:val="Normal"/>
        <w:jc w:val="both"/>
        <w:rPr>
          <w:rFonts w:ascii="Arial" w:hAnsi="Arial" w:cs="Arial"/>
          <w:sz w:val="24"/>
        </w:rPr>
      </w:pPr>
      <w:r>
        <w:rPr>
          <w:rFonts w:cs="Arial" w:ascii="Arial" w:hAnsi="Arial"/>
          <w:sz w:val="24"/>
        </w:rPr>
      </w:r>
    </w:p>
    <w:p>
      <w:pPr>
        <w:pStyle w:val="Normal"/>
        <w:jc w:val="both"/>
        <w:rPr/>
      </w:pPr>
      <w:r>
        <w:rPr/>
        <w:t xml:space="preserve">ANEXO ÚNICO </w:t>
      </w:r>
    </w:p>
    <w:tbl>
      <w:tblPr>
        <w:tblW w:w="8838" w:type="dxa"/>
        <w:jc w:val="left"/>
        <w:tblInd w:w="-5" w:type="dxa"/>
        <w:tblLayout w:type="fixed"/>
        <w:tblCellMar>
          <w:top w:w="0" w:type="dxa"/>
          <w:left w:w="0" w:type="dxa"/>
          <w:bottom w:w="0" w:type="dxa"/>
          <w:right w:w="0" w:type="dxa"/>
        </w:tblCellMar>
      </w:tblPr>
      <w:tblGrid>
        <w:gridCol w:w="501"/>
        <w:gridCol w:w="1380"/>
        <w:gridCol w:w="6957"/>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NCM/SH</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2.0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cicletas e outros ciclos (incluídos os triciclos) sem moto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1.50.0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novos de borracha dos tipos utilizados em biciclet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20.0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âmaras de ar de borracha novas dos tipos utilizados em biciclet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2.10.0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de iluminação ou de sinalização visual dos tipos utilizados em biciclet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14.9</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s e acessórios das bicicletas</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protocolo entra em vigor na data de sua publicação no Diário Oficial da União, produzindo efeitos a partir de 1º de outu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25, DE 28-09-12 - DOU 08-10-12</w:t>
      </w:r>
    </w:p>
    <w:p>
      <w:pPr>
        <w:pStyle w:val="Normal"/>
        <w:jc w:val="both"/>
        <w:rPr>
          <w:rFonts w:ascii="Arial" w:hAnsi="Arial" w:cs="Arial"/>
          <w:sz w:val="24"/>
        </w:rPr>
      </w:pPr>
      <w:r>
        <w:rPr>
          <w:rFonts w:cs="Arial" w:ascii="Arial" w:hAnsi="Arial"/>
          <w:sz w:val="24"/>
        </w:rPr>
        <w:t xml:space="preserve">Altera o Protocolo ICMS 35/09, que dispõe sobre a substituição tributária nas operações com brinque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35, de 0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os produtos mencionados n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e destino da mercadoria;</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 1º da cláusula sétima do Protocolo ICMS 35, de 0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1º - Os Estados signatários deverão observar, em relação às operações internas com as mercadorias mencionadas no Anexo Únic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o o § 3º da cláusula sétima do Protocolo ICMS 35, de 05 de Junh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Anexo Único do Protocolo ICMS 35, de 05 de Junho de 2009, passa a vigorar com a seguinte redação:</w:t>
      </w:r>
    </w:p>
    <w:p>
      <w:pPr>
        <w:pStyle w:val="Normal"/>
        <w:jc w:val="both"/>
        <w:rPr>
          <w:rFonts w:ascii="Arial" w:hAnsi="Arial" w:cs="Arial"/>
          <w:sz w:val="24"/>
        </w:rPr>
      </w:pPr>
      <w:r>
        <w:rPr>
          <w:rFonts w:cs="Arial" w:ascii="Arial" w:hAnsi="Arial"/>
          <w:sz w:val="24"/>
        </w:rPr>
      </w:r>
    </w:p>
    <w:p>
      <w:pPr>
        <w:pStyle w:val="Normal"/>
        <w:jc w:val="both"/>
        <w:rPr/>
      </w:pPr>
      <w:r>
        <w:rPr/>
        <w:t>“</w:t>
      </w:r>
      <w:r>
        <w:rPr>
          <w:rFonts w:eastAsia="Arial"/>
        </w:rPr>
        <w:t xml:space="preserve"> </w:t>
      </w:r>
      <w:r>
        <w:rPr/>
        <w:t>ANEXO ÚNICO</w:t>
      </w:r>
    </w:p>
    <w:tbl>
      <w:tblPr>
        <w:tblW w:w="8838" w:type="dxa"/>
        <w:jc w:val="left"/>
        <w:tblInd w:w="-5" w:type="dxa"/>
        <w:tblLayout w:type="fixed"/>
        <w:tblCellMar>
          <w:top w:w="0" w:type="dxa"/>
          <w:left w:w="0" w:type="dxa"/>
          <w:bottom w:w="0" w:type="dxa"/>
          <w:right w:w="0" w:type="dxa"/>
        </w:tblCellMar>
      </w:tblPr>
      <w:tblGrid>
        <w:gridCol w:w="1035"/>
        <w:gridCol w:w="7803"/>
      </w:tblGrid>
      <w:tr>
        <w:trPr>
          <w:trHeight w:val="81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ódigo NCM/SH</w:t>
            </w:r>
          </w:p>
        </w:tc>
        <w:tc>
          <w:tcPr>
            <w:tcW w:w="7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4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3.00</w:t>
            </w:r>
          </w:p>
        </w:tc>
        <w:tc>
          <w:tcPr>
            <w:tcW w:w="7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ciclos, patinetes, carros de pedais e outros brinquedos semelhantes de rodas; carrinhos para bonecos; bonecos; outros brinquedos; modelos reduzidos e modelos semelhantes para divertimento, mesmo animados; quebra-cabeças (“puzzles”) de qualquer tipo</w:t>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protocolo entra em vigor na data de sua publicação no Diário Oficial da União, produzindo efeitos a partir de 1º de outu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26, DE 28-09-12 - DOU 08-10-12</w:t>
      </w:r>
    </w:p>
    <w:p>
      <w:pPr>
        <w:pStyle w:val="Normal"/>
        <w:jc w:val="both"/>
        <w:rPr>
          <w:rFonts w:ascii="Arial" w:hAnsi="Arial" w:cs="Arial"/>
          <w:sz w:val="24"/>
        </w:rPr>
      </w:pPr>
      <w:r>
        <w:rPr>
          <w:rFonts w:cs="Arial" w:ascii="Arial" w:hAnsi="Arial"/>
          <w:sz w:val="24"/>
        </w:rPr>
        <w:t>Altera o Protocolo ICMS 37/09, que dispõe sobre a substituição tributária nas operações com produtos farmacêuticos, soros e vacinas de uso hu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1º da cláusula sétima do Protocolo ICMS 37, de 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1º - Os Estados signatários deverão observar, em relação às operações internas com as mercadorias mencionadas no Anexo Únic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27, DE 28-09-12 - DOU 08-10-12</w:t>
      </w:r>
    </w:p>
    <w:p>
      <w:pPr>
        <w:pStyle w:val="Normal"/>
        <w:jc w:val="both"/>
        <w:rPr>
          <w:rFonts w:ascii="Arial" w:hAnsi="Arial" w:cs="Arial"/>
          <w:sz w:val="24"/>
        </w:rPr>
      </w:pPr>
      <w:r>
        <w:rPr>
          <w:rFonts w:cs="Arial" w:ascii="Arial" w:hAnsi="Arial"/>
          <w:sz w:val="24"/>
        </w:rPr>
        <w:t>Altera o Protocolo ICMS 38/09, que dispõe sobre a substituição tributária nas operações com instrumentos musi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38, de 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os produtos mencionados n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onde:</w:t>
      </w:r>
    </w:p>
    <w:p>
      <w:pPr>
        <w:pStyle w:val="Normal"/>
        <w:jc w:val="both"/>
        <w:rPr>
          <w:rFonts w:ascii="Arial" w:hAnsi="Arial" w:cs="Arial"/>
          <w:sz w:val="24"/>
        </w:rPr>
      </w:pPr>
      <w:r>
        <w:rPr>
          <w:rFonts w:cs="Arial" w:ascii="Arial" w:hAnsi="Arial"/>
          <w:sz w:val="24"/>
        </w:rPr>
        <w:t>I - “MVA ST original” é a margem de valor agregado prevista na legislação do Estado de destino da mercadoria;</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O § 1º da cláusula sétima do Protocolo ICMS 38, de 0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1º - Os Estados signatários deverão observar, em relação às operações internas com as mercadorias mencionadas no Anexo Únic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o o § 3º da cláusula sétima do Protocolo ICMS 38, de 05 de Junh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Anexo Único do Protocolo ICMS 38, de 5 de Junho de 2009, passa a vigorar com a seguinte redação:</w:t>
      </w:r>
    </w:p>
    <w:p>
      <w:pPr>
        <w:pStyle w:val="Normal"/>
        <w:jc w:val="both"/>
        <w:rPr>
          <w:rFonts w:ascii="Arial" w:hAnsi="Arial" w:cs="Arial"/>
          <w:sz w:val="24"/>
        </w:rPr>
      </w:pPr>
      <w:r>
        <w:rPr>
          <w:rFonts w:cs="Arial" w:ascii="Arial" w:hAnsi="Arial"/>
          <w:sz w:val="24"/>
        </w:rPr>
      </w:r>
    </w:p>
    <w:p>
      <w:pPr>
        <w:pStyle w:val="Normal"/>
        <w:jc w:val="both"/>
        <w:rPr/>
      </w:pPr>
      <w:r>
        <w:rPr/>
        <w:t>“</w:t>
      </w:r>
      <w:r>
        <w:rPr/>
        <w:t>ANEXO ÚNICO</w:t>
      </w:r>
    </w:p>
    <w:tbl>
      <w:tblPr>
        <w:tblW w:w="8838" w:type="dxa"/>
        <w:jc w:val="left"/>
        <w:tblInd w:w="-5" w:type="dxa"/>
        <w:tblLayout w:type="fixed"/>
        <w:tblCellMar>
          <w:top w:w="0" w:type="dxa"/>
          <w:left w:w="0" w:type="dxa"/>
          <w:bottom w:w="0" w:type="dxa"/>
          <w:right w:w="0" w:type="dxa"/>
        </w:tblCellMar>
      </w:tblPr>
      <w:tblGrid>
        <w:gridCol w:w="589"/>
        <w:gridCol w:w="1371"/>
        <w:gridCol w:w="6878"/>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NCM/SH</w:t>
            </w:r>
          </w:p>
        </w:tc>
        <w:tc>
          <w:tcPr>
            <w:tcW w:w="6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01</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anos, mesmo automáticos; cravos e outros instrumentos de cordas, com teclad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02</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instrumentos musicais de cordas (por exemplo: guitarras (violões), violinos, harpa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05</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instrumentos musicais de sopro (por exemplo: clarinetes, trompetes, gaitas de fol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06.00.00</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s musicais de percussão (por exemplo: tambores, caixas, xilofones, pratos, castanholas, maracá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07</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s musicais cujo som é produzido ou deva ser amplificado por meios elétricos (por exemplo: órgãos, guitarras, acordeõ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09</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s (mecanismos de caixas de música, por exemplo) e acessórios (por exemplo, cartões, discos e rolos para instrumentos mecânicos) de instrumentos musicais; metrônomos e diapasões de todos os tipos.</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quinta -</w:t>
      </w:r>
      <w:r>
        <w:rPr>
          <w:rFonts w:cs="Arial" w:ascii="Arial" w:hAnsi="Arial"/>
          <w:sz w:val="24"/>
        </w:rPr>
        <w:t xml:space="preserve"> Este protocolo entra em vigor na data de sua publicação no Diário Oficial da União, produzindo efeitos a partir de 1º de outu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28, DE 28-09-12 - DOU 08-10-12</w:t>
      </w:r>
    </w:p>
    <w:p>
      <w:pPr>
        <w:pStyle w:val="Normal"/>
        <w:jc w:val="both"/>
        <w:rPr>
          <w:rFonts w:ascii="Arial" w:hAnsi="Arial" w:cs="Arial"/>
          <w:sz w:val="24"/>
        </w:rPr>
      </w:pPr>
      <w:r>
        <w:rPr>
          <w:rFonts w:cs="Arial" w:ascii="Arial" w:hAnsi="Arial"/>
          <w:sz w:val="24"/>
        </w:rPr>
        <w:t>Altera o Protocolo ICMS 159/09, que dispõe sobre a substituição tributária nas operações com máquinas e aparelhos mecânicos, elétricos, eletromecânicos e automá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159, de 1º de Outubr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os produtos mencionados n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e destino da mercadoria;</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 1º da cláusula sétima do Protocolo ICMS 159, de 1º de Outubr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1º - Os Estados signatários deverão observar, em relação às operações internas com as mercadorias mencionadas no Anexo Únic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o o § 3º da cláusula sétima do Protocolo ICMS 159, de 1º de Outu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Anexo Único do Protocolo ICMS 159, de 1º de Outubro de 2009, passa a vigorar com a seguinte redação:</w:t>
      </w:r>
    </w:p>
    <w:p>
      <w:pPr>
        <w:pStyle w:val="Normal"/>
        <w:jc w:val="both"/>
        <w:rPr>
          <w:rFonts w:ascii="Arial" w:hAnsi="Arial" w:cs="Arial"/>
          <w:sz w:val="24"/>
        </w:rPr>
      </w:pPr>
      <w:r>
        <w:rPr>
          <w:rFonts w:cs="Arial" w:ascii="Arial" w:hAnsi="Arial"/>
          <w:sz w:val="24"/>
        </w:rPr>
      </w:r>
    </w:p>
    <w:p>
      <w:pPr>
        <w:pStyle w:val="Normal"/>
        <w:jc w:val="both"/>
        <w:rPr/>
      </w:pPr>
      <w:r>
        <w:rPr/>
        <w:t>“</w:t>
      </w:r>
      <w:r>
        <w:rPr/>
        <w:t xml:space="preserve">ANEXO ÚNICO </w:t>
      </w:r>
    </w:p>
    <w:tbl>
      <w:tblPr>
        <w:tblW w:w="8838" w:type="dxa"/>
        <w:jc w:val="left"/>
        <w:tblInd w:w="-5" w:type="dxa"/>
        <w:tblLayout w:type="fixed"/>
        <w:tblCellMar>
          <w:top w:w="0" w:type="dxa"/>
          <w:left w:w="0" w:type="dxa"/>
          <w:bottom w:w="0" w:type="dxa"/>
          <w:right w:w="0" w:type="dxa"/>
        </w:tblCellMar>
      </w:tblPr>
      <w:tblGrid>
        <w:gridCol w:w="589"/>
        <w:gridCol w:w="1260"/>
        <w:gridCol w:w="698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M/SH</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4.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tilador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4.60.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ifas com dimensão horizontal máxima não superior a 120c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4.90.2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s de ventiladores ou coifas aspirant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415.10 </w:t>
            </w:r>
          </w:p>
          <w:p>
            <w:pPr>
              <w:pStyle w:val="Normal"/>
              <w:jc w:val="both"/>
              <w:rPr>
                <w:rFonts w:ascii="Arial" w:hAnsi="Arial" w:cs="Arial"/>
              </w:rPr>
            </w:pPr>
            <w:r>
              <w:rPr>
                <w:rFonts w:cs="Arial" w:ascii="Arial" w:hAnsi="Arial"/>
              </w:rPr>
              <w:t>8415.8 8415.90.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e aparelhos de ar-condicionado contendo um ventilador motorizado e dispositivos próprios para modificar a temperatura e a umidade, incluídos as máquinas e aparelhos em que a umidade não seja regulável separadamente e suas partes e peça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5.10.1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de ar-condicionado tipo Split System (elementos separados) com unidade externa e inter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5.10.19</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de ar-condicionado com capacidade inferior ou igual a 30.000 frigorias/hor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5.10.9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de ar-condicionado com capacidade acima de 30.000 frigorias/hor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1.21.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para filtrar ou depurar água - Purificadores de águ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1.29.9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para filtrar ou depurar água - Depuradores de água elétrico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1.21.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para filtrar ou depurar água - Filtros de barr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1.39.3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ntradores de oxigênio por depuração do ar, com capacidade de saída inferior ou igual a 6 litros por minut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3.10.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ças para pessoas, incluídas as balanças para bebês; balanças de uso doméstic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4.20.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tolas aerográficas e aparelhos semelhant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4.30.10 8424.30.90 8424.90.9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e aparelhos de jato de água e vapor e aparelhos de jato semelhantes e suas part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4.30.9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dora de alta pressã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43.12.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e aparelhos de impressão, por ofsete, dos tipos utilizados em escritórios, alimentados por folhas de formato não superior a 22cm x 36cm, quando não dobrada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6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amentas pneumáticas, hidráulicas ou com motor (elétrico ou não elétrico) incorporado, de uso manu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67.21.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radeiras elétricas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68.10.00 8468.90.1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çaricos de uso manual e suas part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68.20.00 8468.90.9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e aparelhos a gás e suas part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4.90 85.1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ou máquinas de barbear, máquinas de cortar o cabelo ou de tosquiar e aparelhos de depilar, de motor elétrico incorporado e suas part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5.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e aparelhos para soldadura forte ou frac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5.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e aparelhos para soldar metais por resistênci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6.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elétricos para aquecimento de ambient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6.31.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adores de cabel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6.32.0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parelhos para arranjos do cabel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has, cadernais e moitõ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5.90</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s de máquinas e aparelhos para soldadura forte ou fraca da posição 8515.1, e de máquinas e aparelhos para soldar metais por resistência da posição 8515.2 - Exceto dos produtos destinados à construção civil</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quinta -</w:t>
      </w:r>
      <w:r>
        <w:rPr>
          <w:rFonts w:cs="Arial" w:ascii="Arial" w:hAnsi="Arial"/>
          <w:sz w:val="24"/>
        </w:rPr>
        <w:t xml:space="preserve"> Este protocolo entra em vigor na data de sua publicação no Diário Oficial da União, produzindo efeitos a partir de 1º de outu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29, DE 28-09-12 - DOU 08-10-12</w:t>
      </w:r>
    </w:p>
    <w:p>
      <w:pPr>
        <w:pStyle w:val="Normal"/>
        <w:jc w:val="both"/>
        <w:rPr>
          <w:rFonts w:ascii="Arial" w:hAnsi="Arial" w:cs="Arial"/>
          <w:sz w:val="24"/>
        </w:rPr>
      </w:pPr>
      <w:r>
        <w:rPr>
          <w:rFonts w:cs="Arial" w:ascii="Arial" w:hAnsi="Arial"/>
          <w:sz w:val="24"/>
        </w:rPr>
        <w:t>Altera o Protocolo ICMS 105/08, de 16 de novembro de 2008, que dispõe sobre a substituição tributária nas operações com materiais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segunda do Protocolo ICMS 105/08, de 16 de novembro de 2008,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segunda - A base de cálculo do imposto, para os fins de substituição tributária, será o valor correspondente ao preço único ou máximo de venda a varejo fixado pelo órgão público competente.</w:t>
      </w:r>
    </w:p>
    <w:p>
      <w:pPr>
        <w:pStyle w:val="Normal"/>
        <w:jc w:val="both"/>
        <w:rPr>
          <w:rFonts w:ascii="Arial" w:hAnsi="Arial" w:cs="Arial"/>
          <w:sz w:val="24"/>
        </w:rPr>
      </w:pPr>
      <w:r>
        <w:rPr>
          <w:rFonts w:cs="Arial" w:ascii="Arial" w:hAnsi="Arial"/>
          <w:sz w:val="24"/>
        </w:rPr>
        <w:t>§ 1º - Inexistindo o valor de que trata o caput, a base de cálculo corresponderá ao montante formado pel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w:t>
      </w: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Anexos I e II do Protocolo ICMS 105/08, de 16 de novembr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acrescido o Anexo Único ao Protocolo ICMS 105/08, de 16 de novembro de 2008, com a seguinte redação:</w:t>
      </w:r>
    </w:p>
    <w:p>
      <w:pPr>
        <w:pStyle w:val="Normal"/>
        <w:jc w:val="both"/>
        <w:rPr>
          <w:rFonts w:ascii="Arial" w:hAnsi="Arial" w:cs="Arial"/>
          <w:sz w:val="24"/>
        </w:rPr>
      </w:pPr>
      <w:r>
        <w:rPr>
          <w:rFonts w:cs="Arial" w:ascii="Arial" w:hAnsi="Arial"/>
          <w:sz w:val="24"/>
        </w:rPr>
      </w:r>
    </w:p>
    <w:p>
      <w:pPr>
        <w:pStyle w:val="Normal"/>
        <w:jc w:val="both"/>
        <w:rPr/>
      </w:pPr>
      <w:r>
        <w:rPr/>
        <w:t>“</w:t>
      </w:r>
      <w:r>
        <w:rPr/>
        <w:t>ANEXO ÚNICO</w:t>
      </w:r>
    </w:p>
    <w:tbl>
      <w:tblPr>
        <w:tblW w:w="8789" w:type="dxa"/>
        <w:jc w:val="left"/>
        <w:tblInd w:w="-5" w:type="dxa"/>
        <w:tblLayout w:type="fixed"/>
        <w:tblCellMar>
          <w:top w:w="0" w:type="dxa"/>
          <w:left w:w="0" w:type="dxa"/>
          <w:bottom w:w="0" w:type="dxa"/>
          <w:right w:w="0" w:type="dxa"/>
        </w:tblCellMar>
      </w:tblPr>
      <w:tblGrid>
        <w:gridCol w:w="604"/>
        <w:gridCol w:w="5875"/>
        <w:gridCol w:w="1209"/>
        <w:gridCol w:w="1101"/>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CM/S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VA-ST original(%)</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água sanitária, branqueador ou alvejant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828.90.11,</w:t>
              <w:br/>
              <w:t>2828.90.19,</w:t>
              <w:br/>
              <w:t>3206.41.00,</w:t>
              <w:br/>
              <w:t xml:space="preserve">3808.94.1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55,6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odorizantes / desodorizantes de ambiente e superfíci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3307.41.00,</w:t>
              <w:br/>
              <w:t>3307.49.00,</w:t>
              <w:br/>
              <w:t>3307.90.00,</w:t>
              <w:br/>
              <w:t xml:space="preserve">3808.94.1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53,3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sabões em barras, pedaços ou figuras moldado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401.19.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7,8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sabões ou detergentes em pó, flocos, palhetas, grânulos ou outras formas semelhante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3401.20.90,</w:t>
              <w:br/>
              <w:t xml:space="preserve">3402.2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1,1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tergentes líquido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402.2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8,4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utros agentes orgânicos de superfície (exceto sabões); preparações tensoativas, preparações para lavagem (incluídas as preparações auxiliares para lavagem) e preparações para limpeza (inclusive multiuso e limpadores), mesmo contendosabão, exceto as da posição 34.01 e os produtos descritos nos itens 4 e 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40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pomadas, cremes e preparações semelhantes, para calçados ou para couro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405.1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68,3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pastas, pós, saponáceos e outras preparações para arear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405.4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54,7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facilitadores e goma para passar roupa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3505.10.00,</w:t>
              <w:br/>
              <w:t>3506.91.20,</w:t>
              <w:br/>
              <w:t>3905.12.00,</w:t>
              <w:br/>
              <w:t xml:space="preserve">3809.91.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64,9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inseticidas, rodenticidas, fungicidas, raticidas, repelentes e outros produtos semelhantes, apresentados em formas ou embalagens exclusivamente para uso domissanitário direto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3808.50.10,</w:t>
              <w:br/>
              <w:t>3808.91,</w:t>
              <w:br/>
              <w:t>3808.92.1,</w:t>
              <w:br/>
              <w:t xml:space="preserve">3808.9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7,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desinfetantes apresentados em quaisquer formas ou embalagen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808.9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48,6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amaciante/suavizant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809.91.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5,7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esponjas para limpeza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3924.10.00,</w:t>
              <w:br/>
              <w:t>3924.90.00,</w:t>
              <w:br/>
              <w:t>6805.30.10,</w:t>
              <w:br/>
              <w:t xml:space="preserve">6805.30.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57,8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álcool etílico para limpeza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207.10.00,</w:t>
              <w:br/>
              <w:t xml:space="preserve">2207.20.1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8,5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óleo para conservação e limpeza de móveis e outros artigos de madeira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710.12.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76,3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dicloro estabilizado, ácido tricloro isocianúrico, hipocloritos, hipoclorito de cálcio comercial, cloritos, hipobromitos, nas formas líquida, sólida, gasosa, em pó, granulado, pastilhas ou em tabletes e demais desinfetantes para uso em piscinas; cloradores flutuantes de qualquer tipo, tamanho ou composição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801.10.00,</w:t>
              <w:br/>
              <w:t>2828.10.00,</w:t>
              <w:br/>
              <w:t>2933.69.11,</w:t>
              <w:br/>
              <w:t>2933.69.19,</w:t>
              <w:br/>
              <w:t>3808.94.28,</w:t>
              <w:br/>
              <w:t xml:space="preserve">28.2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50,2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carbonato de sódio 99%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803.00.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87,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cloreto de hidrogênio (ácido clorídrico) ácido clossulfúrico, em solução aquosa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806.10.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82,1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limpador abrasivo e/ou soda cáustica em forma ou embalagem para uso direto de conteúdo igual ou</w:t>
              <w:br/>
              <w:t xml:space="preserve">inferior a 25 litros ou 25 kg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8.1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67,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desumidificador de ambient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827.20.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58,2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floculantes clarificantes, decantadores à base de cloretos, oxicloretos, hidrocloretos; sulfatos de</w:t>
              <w:br/>
              <w:t>alumínio e outros sais de alumínio; todos na forma líquida, granulada, em pó, pastilhas, tabletes, todos</w:t>
              <w:br/>
              <w:t xml:space="preserve">utilizados em piscinas e em embalagem de conteúdo igual ou inferior a 25 litros ou 25 kg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827.32.00,</w:t>
              <w:br/>
              <w:t>2827.49.21,</w:t>
              <w:br/>
              <w:t>2833.22.00,</w:t>
              <w:br/>
              <w:t xml:space="preserve">2924.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59,7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tira-manchas e produtos para pré-lavagem de roupa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832.20.00,</w:t>
              <w:br/>
              <w:t xml:space="preserve">2901.1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62,4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barrilha leve, carbonatos de sódio, carbonato de cálcio, hidrogeno carbonato de sódio ou</w:t>
              <w:br/>
              <w:t>bicarbonado de sódio, todos utilizados em piscinas e em embalagem de conteudo igual ou inferior a 25</w:t>
              <w:br/>
              <w:t xml:space="preserve">kg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836.20.10,</w:t>
              <w:br/>
              <w:t>2836.30.00,</w:t>
              <w:br/>
              <w:t xml:space="preserve">2836.5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59,2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naftalina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902.90.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44,3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antiferrugem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917.11.1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57,1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clarificante em embalagem de conteúdo igual ou inferior a 25 litro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923.90.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79,2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controlador de metais em embalagem de conteúdo igual ou inferior a 25 litro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931.90.79,</w:t>
              <w:br/>
              <w:t xml:space="preserve">2931.00.7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48,2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flutuador 4x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2933.69.1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50,2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limpa-bordas em embalagem de conteúdo igual ou inferior a 25 litro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402.90.3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61,1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preparações lubrificantes e preparações dos tipos utilizados para lubrificar e amaciar matérias têxteis,</w:t>
              <w:br/>
              <w:t xml:space="preserve">para untar couros, peleteria e outras matéria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4.0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67,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neutralizador/eliminador de odor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8.0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64,0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algicidas, removedores de gordura e oleosidade, à base de sais, peróxido-sulfato de sódio ou potássio; todos utilizados em piscinas e em embalagens de conteúdo igual ou inferior a 25 litro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815.30.00,</w:t>
              <w:br/>
              <w:t>2842.10.90,</w:t>
              <w:br/>
              <w:t>2922.13,</w:t>
              <w:br/>
              <w:t>2923.90.90,</w:t>
              <w:br/>
              <w:t>3808.92,</w:t>
              <w:br/>
              <w:t>3808.93,</w:t>
              <w:br/>
              <w:t>3808.94,</w:t>
              <w:br/>
              <w:t xml:space="preserve">3808.9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67,6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kit teste ph/cloro, fita-test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822.00.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60,1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produtos para limpeza pesada em embalagem de conteúdo igual ou inferior a 25 litros ou 25 kg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824.90.4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56,5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redutor de pH: produtos em solução aquosa ou não, de ácidos clorídricos, sulfúrico, fosfórico, e outros redutores de pH da posição 3824.90.79, todos utilizados em piscinas e em embalagem de conteúdo igual ou inferior a 5 litro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2806.10.20,</w:t>
              <w:br/>
              <w:t>2807.00.10,</w:t>
              <w:br/>
              <w:t>2809.20.1,</w:t>
              <w:br/>
              <w:t xml:space="preserve">3824.90.7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5,0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sacos de lixo de conteúdo igual ou inferior a 100 litro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3923.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66,6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rodilhas, esfregões, panos de prato ou de cozinha, flanelas e artefatos de limpeza semelhante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6307.1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68,5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aparelhos mecânicos ou elétricos odorizantes, desinfetantes e afin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8424.89,</w:t>
              <w:br/>
              <w:t xml:space="preserve">8516.79.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67,6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3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vassouras e escovas, constituídas por pequenos ramos ou outras matérias vegetais reunidas em</w:t>
              <w:br/>
              <w:t xml:space="preserve">feixes, com ou sem cabo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9603.1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71,9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4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vassouras, rodos, cabos e afin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br/>
              <w:t xml:space="preserve">9603.9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58,96</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a partir da data de sua publicação no Diário Oficial da União, produzindo efeitos a partir de primeiro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30, DE 28-09-12 - DOU 08-10-12</w:t>
      </w:r>
    </w:p>
    <w:p>
      <w:pPr>
        <w:pStyle w:val="Normal"/>
        <w:jc w:val="both"/>
        <w:rPr>
          <w:rFonts w:ascii="Arial" w:hAnsi="Arial" w:cs="Arial"/>
          <w:sz w:val="24"/>
        </w:rPr>
      </w:pPr>
      <w:r>
        <w:rPr>
          <w:rFonts w:cs="Arial" w:ascii="Arial" w:hAnsi="Arial"/>
          <w:sz w:val="24"/>
        </w:rPr>
        <w:t>Altera o Protocolo ICMS 106/08, de 16 de novembro de 2008,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segunda do Protocolo ICMS 106/08, de 16 de novembro de 2008,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segunda A base de cálculo do imposto, para os fins de substituição tributária, será o valor correspondente ao preço único ou máximo de venda a varejo fixado pelo órgão público competente.</w:t>
      </w:r>
    </w:p>
    <w:p>
      <w:pPr>
        <w:pStyle w:val="Normal"/>
        <w:jc w:val="both"/>
        <w:rPr>
          <w:rFonts w:ascii="Arial" w:hAnsi="Arial" w:cs="Arial"/>
          <w:sz w:val="24"/>
        </w:rPr>
      </w:pPr>
      <w:r>
        <w:rPr>
          <w:rFonts w:cs="Arial" w:ascii="Arial" w:hAnsi="Arial"/>
          <w:sz w:val="24"/>
        </w:rPr>
        <w:t>§ 1º - Inexistindo o valor de que trata o caput, a base de cálculo corresponderá ao montante formado pel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w:t>
      </w: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 inciso III da cláusula sexta e os Anexos I e II do Protocolo ICMS 106/08, de 16 de novembr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acrescido o Anexo Único ao Protocolo ICMS 106/08, de 16 de novembro de 2008, com a seguinte redação:</w:t>
      </w:r>
    </w:p>
    <w:p>
      <w:pPr>
        <w:pStyle w:val="Normal"/>
        <w:jc w:val="both"/>
        <w:rPr>
          <w:rFonts w:ascii="Arial" w:hAnsi="Arial" w:cs="Arial"/>
          <w:sz w:val="24"/>
        </w:rPr>
      </w:pPr>
      <w:r>
        <w:rPr>
          <w:rFonts w:cs="Arial" w:ascii="Arial" w:hAnsi="Arial"/>
          <w:sz w:val="24"/>
        </w:rPr>
      </w:r>
    </w:p>
    <w:p>
      <w:pPr>
        <w:pStyle w:val="Heading3"/>
        <w:rPr/>
      </w:pPr>
      <w:r>
        <w:rPr/>
        <w:t>“</w:t>
      </w:r>
      <w:r>
        <w:rPr/>
        <w:t>ANEXO ÚNICO</w:t>
      </w:r>
    </w:p>
    <w:tbl>
      <w:tblPr>
        <w:tblW w:w="8838" w:type="dxa"/>
        <w:jc w:val="left"/>
        <w:tblInd w:w="-5" w:type="dxa"/>
        <w:tblLayout w:type="fixed"/>
        <w:tblCellMar>
          <w:top w:w="0" w:type="dxa"/>
          <w:left w:w="0" w:type="dxa"/>
          <w:bottom w:w="0" w:type="dxa"/>
          <w:right w:w="0" w:type="dxa"/>
        </w:tblCellMar>
      </w:tblPr>
      <w:tblGrid>
        <w:gridCol w:w="735"/>
        <w:gridCol w:w="5718"/>
        <w:gridCol w:w="1320"/>
        <w:gridCol w:w="1065"/>
      </w:tblGrid>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CRIÇÃ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CM/S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VA-ST original(%)</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enna (embalagens de conteúdo igual ou inferior a 200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11.90.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5</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aseli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12.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5</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moníaco em solução aquosa (amôn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14.2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6</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eróxido de hidrogênio (embalagens de conteúdo igual ou inferior a 500 m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47.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4</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cetona (embalagens de conteúdo igual ou inferior a 500 m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14.1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4</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ubrificação íntim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06.7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44</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Óleos essenciais (embalagens de conteúdo igual ou inferior a 500 m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15</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erfumes (extrat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3.00.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37</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Águas-de-colôn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3.00.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15</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odutos de maquilagem para os lábi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4.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52</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ombra, delineador, lápis para sobrancelhas e rím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4.20.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52</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utros produtos de maquilagem para os olh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4.20.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52</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eparações para manicuros e pedicur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4.3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52</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ós, incluídos os compactos, para maquilage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4.9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52</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remes de beleza, cremes nutritivos e loções tônic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4.99.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utros produtos de beleza ou de maquilagem preparados e preparações para conservação ou cuidados da pe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4.99.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4</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Xampus para o cabel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5.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3</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eparações para ondulação ou alisamento, permanentes, dos cabel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5.2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6</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aquês para o cabel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5.3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7</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utras preparações capila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5.9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93</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intura para o cabel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5.9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5</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eparações para barbear (antes, durante ou apó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7.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18</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odorantes corporais e antiperspirantes, líquid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7.20.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88</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utros desodorantes corporais e antiperspiran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7.20.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5</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is perfumados e outras preparações para banh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7.3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5</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utros produtos de perfumaria ou de toucador preparad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7.9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5</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oluções para lentes de contato ou para olhos artificiai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7.9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7</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bões de toucador em barras, pedaços ou figuras moldad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01.11.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abões de toucador sob outras form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01.20.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61</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odutos e preparações orgânicos tensoativos para lavagem da pele, na forma de líquido ou de creme, acondicionados para venda a retalho, mesmo contendo sabã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01.3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61</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olsa para gelo ou para água quen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14.90.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9</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las e maletas de toucad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20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4</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apel higiênico - folha simp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18.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apel higiênico - folha dupla e tripl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18.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4</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enços (incluídos os de maquilagem) e toalhas de mã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18.2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71</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apel toalha de uso institucional do tipo comercializado em rolos igual ou superior a 80 metros e do tipo comercializado em folhas intercalad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18.2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7</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alhas e guardanapos de mes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18.3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55</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alhas de cozinh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18.90.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86</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tiã descartável, assemelhados e papel para depilaçã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603.92.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6</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nças para sobrancelh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03.20.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8</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spátulas (artigos de cutelar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14.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8</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tensílios e sortidos de utensílios de manicuros ou de pedicuros (incluídas as limas para unh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14.2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8</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ermômetros, inclusive o digi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025.11.10 9025.19.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2</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scovas e pincéis de barba, escovas para cabelos, para cílios ou para unhas e outras escovas de toucador de pessoas, incluídas as que sejam partes de aparelhos, exceto escovas de den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603.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4</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ncéis para aplicação de produtos cosmétic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603.3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4</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ortidos de viagem, para toucador de pessoas para costura ou para limpeza de calçado ou de roup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60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4</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entes, travessas para cabelo e artigos semelhantes; grampos (alfinetes) para cabelo; pinças (pinceguiches), onduladores, bobes (rolos) e artefatos semelhantes para penteados, e suas partes, exceto os da posição 8516 e suas par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4</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orlas ou esponjas para pós ou para aplicação de outros cosméticos ou de produtos de toucad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616.2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4</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 xml:space="preserve">Cláusula quarta - </w:t>
      </w:r>
      <w:r>
        <w:rPr>
          <w:rFonts w:cs="Arial" w:ascii="Arial" w:hAnsi="Arial"/>
          <w:sz w:val="24"/>
        </w:rPr>
        <w:t>Este protocolo entra em vigor a partir d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31, DE 28-09-12 - DOU 08-10-12</w:t>
      </w:r>
    </w:p>
    <w:p>
      <w:pPr>
        <w:pStyle w:val="Normal"/>
        <w:jc w:val="both"/>
        <w:rPr>
          <w:rFonts w:ascii="Arial" w:hAnsi="Arial" w:cs="Arial"/>
          <w:sz w:val="24"/>
        </w:rPr>
      </w:pPr>
      <w:r>
        <w:rPr>
          <w:rFonts w:cs="Arial" w:ascii="Arial" w:hAnsi="Arial"/>
          <w:sz w:val="24"/>
        </w:rPr>
        <w:t>Altera o Protocolo ICMS 107/08, de 16 de novembro de 2008, que dispõe sobre a substituição tributária nas operações com colcho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TextBody"/>
        <w:rPr/>
      </w:pPr>
      <w:r>
        <w:rPr>
          <w:b/>
        </w:rPr>
        <w:t>Cláusula primeira -</w:t>
      </w:r>
      <w:r>
        <w:rPr/>
        <w:t xml:space="preserve"> O Anexo Único do Protocolo ICMS 107/08, de 16 de novembro de 2008, passa a vigorar com a seguinte redação:</w:t>
      </w:r>
    </w:p>
    <w:p>
      <w:pPr>
        <w:pStyle w:val="Normal"/>
        <w:jc w:val="both"/>
        <w:rPr/>
      </w:pPr>
      <w:r>
        <w:rPr/>
        <w:t>“</w:t>
      </w:r>
      <w:r>
        <w:rPr/>
        <w:t xml:space="preserve">ANEXO ÚNICO </w:t>
      </w:r>
    </w:p>
    <w:tbl>
      <w:tblPr>
        <w:tblW w:w="8804" w:type="dxa"/>
        <w:jc w:val="left"/>
        <w:tblInd w:w="-5" w:type="dxa"/>
        <w:tblLayout w:type="fixed"/>
        <w:tblCellMar>
          <w:top w:w="0" w:type="dxa"/>
          <w:left w:w="0" w:type="dxa"/>
          <w:bottom w:w="0" w:type="dxa"/>
          <w:right w:w="0" w:type="dxa"/>
        </w:tblCellMar>
      </w:tblPr>
      <w:tblGrid>
        <w:gridCol w:w="449"/>
        <w:gridCol w:w="5660"/>
        <w:gridCol w:w="1527"/>
        <w:gridCol w:w="1168"/>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 das mercadori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CM/S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VA-ST original(%)</w:t>
            </w:r>
          </w:p>
        </w:tc>
      </w:tr>
      <w:tr>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portes elásticos para cama</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404.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34</w:t>
            </w:r>
          </w:p>
        </w:tc>
      </w:tr>
      <w:tr>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lchões, inclusive Box</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404.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72</w:t>
            </w:r>
          </w:p>
        </w:tc>
      </w:tr>
      <w:tr>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avesseiros e pillow</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404.9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84</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segunda -</w:t>
      </w:r>
      <w:r>
        <w:rPr>
          <w:rFonts w:cs="Arial" w:ascii="Arial" w:hAnsi="Arial"/>
          <w:sz w:val="24"/>
        </w:rPr>
        <w:t xml:space="preserve"> Este protocolo entra em vigor a partir da data de sua publicação no Diário Oficial da União, produzindo efeitos a partir de primeiro (1º) de jan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32, DE 28-09-12 - DOU 08-10-12</w:t>
      </w:r>
    </w:p>
    <w:p>
      <w:pPr>
        <w:pStyle w:val="Normal"/>
        <w:jc w:val="both"/>
        <w:rPr>
          <w:rFonts w:ascii="Arial" w:hAnsi="Arial" w:cs="Arial"/>
          <w:sz w:val="24"/>
        </w:rPr>
      </w:pPr>
      <w:r>
        <w:rPr>
          <w:rFonts w:cs="Arial" w:ascii="Arial" w:hAnsi="Arial"/>
          <w:sz w:val="24"/>
        </w:rPr>
        <w:t>Altera o Protocolo ICMS 197/09, que dispõe sobre a substituição tributária operações com materiais de limpe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s Estados de Minas Gerais, Santa Catarina e Rio Grande do Sul, neste ato representados pelos seus respectivos Secretários de Fazenda, considerando o disposto nos arts. 102 e 199 do Código Tributário Nacional ( Lei n. 5172, de 25 de outubro de 1966), e no art. 9</w:t>
      </w:r>
      <w:r>
        <w:rPr>
          <w:rFonts w:cs="Arial" w:ascii="Arial" w:hAnsi="Arial"/>
          <w:sz w:val="24"/>
          <w:vertAlign w:val="superscript"/>
        </w:rPr>
        <w:t>o</w:t>
      </w:r>
      <w:r>
        <w:rPr>
          <w:rFonts w:cs="Arial" w:ascii="Arial" w:hAnsi="Arial"/>
          <w:sz w:val="24"/>
        </w:rPr>
        <w:t xml:space="preserve">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t xml:space="preserve"> O item 4, do Anexo Único, do Protocolo ICMS 197/09, de 11 de dezembro de 2009, passa a vigorar com a seguinte redação:</w:t>
      </w:r>
    </w:p>
    <w:tbl>
      <w:tblPr>
        <w:tblW w:w="8838" w:type="dxa"/>
        <w:jc w:val="left"/>
        <w:tblInd w:w="-5" w:type="dxa"/>
        <w:tblLayout w:type="fixed"/>
        <w:tblCellMar>
          <w:top w:w="0" w:type="dxa"/>
          <w:left w:w="0" w:type="dxa"/>
          <w:bottom w:w="0" w:type="dxa"/>
          <w:right w:w="0" w:type="dxa"/>
        </w:tblCellMar>
      </w:tblPr>
      <w:tblGrid>
        <w:gridCol w:w="589"/>
        <w:gridCol w:w="1650"/>
        <w:gridCol w:w="659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CM/SH</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01.20.90 3402.20.00</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bões ou detergentes líquidos, em pó, flocos, palhetas, grânulos ou outras formas semelhantes </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e em vigor a partir da data de sua publicação no Diário Oficial da União, produzindo efeitos a partir de xx de xxxxxxx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33, DE 28-09-12 - DOU 08-10-12</w:t>
      </w:r>
    </w:p>
    <w:p>
      <w:pPr>
        <w:pStyle w:val="Normal"/>
        <w:jc w:val="both"/>
        <w:rPr>
          <w:rFonts w:ascii="Arial" w:hAnsi="Arial" w:cs="Arial"/>
          <w:sz w:val="24"/>
        </w:rPr>
      </w:pPr>
      <w:r>
        <w:rPr>
          <w:rFonts w:cs="Arial" w:ascii="Arial" w:hAnsi="Arial"/>
          <w:sz w:val="24"/>
        </w:rPr>
        <w:t>Altera o Protocolo ICMS 104/08,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segunda do Protocolo ICMS 104/08, de 16 de outubro de 2008,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segunda - A base de cálculo do imposto, para os fins de substituição tributária, será o valor correspondente ao preço único ou máximo de venda a varejo fixado pelo órgão público competente.</w:t>
      </w:r>
    </w:p>
    <w:p>
      <w:pPr>
        <w:pStyle w:val="Normal"/>
        <w:jc w:val="both"/>
        <w:rPr>
          <w:rFonts w:ascii="Arial" w:hAnsi="Arial" w:cs="Arial"/>
          <w:sz w:val="24"/>
        </w:rPr>
      </w:pPr>
      <w:r>
        <w:rPr>
          <w:rFonts w:cs="Arial" w:ascii="Arial" w:hAnsi="Arial"/>
          <w:sz w:val="24"/>
        </w:rPr>
        <w:t>§ 1º - Inexistindo o valor de que trata o caput, a base de cálculo corresponderá ao montante formado pel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w:t>
      </w: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 § 1º da cláusula primeira e os Anexos I e II do Protocolo ICMS 104/08, de 16 de outubr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acrescido o Anexo Único ao Protocolo ICMS 104/08, de 16 de outubro de 2008, com a seguinte redação:</w:t>
      </w:r>
    </w:p>
    <w:p>
      <w:pPr>
        <w:pStyle w:val="Normal"/>
        <w:jc w:val="both"/>
        <w:rPr>
          <w:rFonts w:ascii="Arial" w:hAnsi="Arial" w:cs="Arial"/>
          <w:sz w:val="24"/>
        </w:rPr>
      </w:pPr>
      <w:r>
        <w:rPr>
          <w:rFonts w:cs="Arial" w:ascii="Arial" w:hAnsi="Arial"/>
          <w:sz w:val="24"/>
        </w:rPr>
      </w:r>
    </w:p>
    <w:p>
      <w:pPr>
        <w:pStyle w:val="Heading1"/>
        <w:rPr/>
      </w:pPr>
      <w:r>
        <w:rPr/>
        <w:t>“</w:t>
      </w:r>
      <w:r>
        <w:rPr/>
        <w:t>ANEXO ÚNICO</w:t>
      </w:r>
    </w:p>
    <w:tbl>
      <w:tblPr>
        <w:tblW w:w="9234" w:type="dxa"/>
        <w:jc w:val="left"/>
        <w:tblInd w:w="-5" w:type="dxa"/>
        <w:tblLayout w:type="fixed"/>
        <w:tblCellMar>
          <w:top w:w="0" w:type="dxa"/>
          <w:left w:w="0" w:type="dxa"/>
          <w:bottom w:w="0" w:type="dxa"/>
          <w:right w:w="0" w:type="dxa"/>
        </w:tblCellMar>
      </w:tblPr>
      <w:tblGrid>
        <w:gridCol w:w="525"/>
        <w:gridCol w:w="5378"/>
        <w:gridCol w:w="1995"/>
        <w:gridCol w:w="1336"/>
      </w:tblGrid>
      <w:tr>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crição das mercadoria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CM/SH</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VA-ST original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dósia, em qualquer formato, com até 2m2, e suas obra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14.00.0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0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0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l para construção civi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vestimentos de PVC e outros plásticos; forro, sancas e afins de PVC, para uso na construção civi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ubos, e seus acessórios (por exemplo, juntas, cotovelos, flanges, uniões), de plásticos, para uso na construção civi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vestimento de pavimento de PVC e outros plástico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pas, folhas, tiras, fitas, películas e outras formas planas, auto-adesivas, de plásticos, mesmo em rolos, para uso na construção civi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da rosca, lona plástica, fitas isolantes e afin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1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2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2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has plásticas, chapas, laminados plásticos em bobina, para uso na construção civi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heiras, boxes para chuveiros, pias, lavatórios, bidês, sanitários e seus assentos e tampas, caixas de descarga e artigos semelhantes para usos sanitários ou higiênicos, de plástico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tefatos de higiene / toucador de plástic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has, cumeeiras e caixas d’água de polietileno e outros plástico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25.10.00, 3925.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s, janelas e afins, de plástic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25.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stigos, estores (incluídas as venezianas) e artefatos semelhantes e suas part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25.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ras obras de plástico, para uso na construção civi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26.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tas emborrachada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05.91.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ubos de borracha vulcanizada não endurecida, mesmo providos dos respectivos acessórios (por exemplo, juntas, cotovelos, flanges, uniões) para uso na construção civi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vestimentos para pavimentos (pisos) e capachos de borracha vulcanizada não endurecid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16.9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ntas, gaxetas e semelhantes, de borracha vulcanizada não endurecid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16.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sos de madeir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10.11.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sos laminados com base de MDF (Médium Density Fiberboard) e/ou madeir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ras de marcenaria ou de carpintaria para construções, incluídos os painéis celulares, os painéis montados para revestimento de pavimentos (pisos) e as fasquias para telhados "shingles e shakes", de madeir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rsianas de madeira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1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2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pel de parede e revestimentos de parede semelhantes; papel para vitrai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petes e outros revestimentos para pavimentos (pisos), de matérias têxteis, tufados, mesmo confeccionado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petes e outros revestimentos para pavimentos (pisos), de feltro, exceto os tufados e os flocados, mesmo confeccionado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nóleos, mesmo recortados revestimentos para pavimentos (pisos) constituídos por um induto ou recobrimento aplicado sobre suporte têxtil, mesmo recortado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rsianas de materiais têxtei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03.9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drilhos de mármores, travertinos, lajotas, quadrotes, alabastro, ônix e outras rochas carbonáticas, e ladrilhos de granito, cianito, charnokito, diorito, basalto e outras rochas silicáticas, com área de até 2m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brasivos naturais ou artificiais, em pó ou em grãos, aplicados sobre matérias têxteis, papel, cartão ou outras matérias, mesmo recortados, costurados ou reunidos de outro mod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inéis, chapas, ladrilhos, blocos e semelhantes, de fibras vegetais, de palha ou de aparas, partículas, serragem (serradura) ou de outros desperdícios de madeira, aglomerados com cimento, gesso ou outros aglutinantes minerais, para uso na construção civi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08.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ras de gesso ou de composições à base de gess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ras de cimento, de concreto ou de pedra artificial, mesmo armadas, exceto poste acima de 3 m de altura e tubos, laje, pré laje e mourõ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10.11.00</w:t>
            </w:r>
          </w:p>
          <w:p>
            <w:pPr>
              <w:pStyle w:val="Normal"/>
              <w:jc w:val="both"/>
              <w:rPr>
                <w:rFonts w:ascii="Arial" w:hAnsi="Arial" w:cs="Arial"/>
              </w:rPr>
            </w:pPr>
            <w:r>
              <w:rPr>
                <w:rFonts w:cs="Arial" w:ascii="Arial" w:hAnsi="Arial"/>
              </w:rPr>
              <w:t>68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ixas d'água, tanques e reservatórios e suas tampas, telhas, calhas, cumeeiras e afins, de fibrocimento, cimento-celulose ou semelhantes, contendo ou não amianto - COM FRETE INCLUÍDO NA BASE DE CÁLCULO DE RETENÇÃ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ixas d'água, tanques e reservatórios e suas tampas, telhas, calhas, cumeeiras e afins, de fibrocimento, cimento-celulose ou semelhantes, contendo ou não amianto - SEM FRETE INCLUÍDO NA BASE DE CÁLCULO DE RETENÇÃ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jolos, placas (lajes), ladrilhos e outras peças cerâmicas de farinhas siliciosas fósseis ("kieselghur", tripolita, diatomita, por exemplo) ou de terras siliciosas semelhant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0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jolos, placas (lajes), ladrilhos e peças cerâmicas semelhantes, para construção, refratários, que não sejam de farinhas siliciosas fósseis nem de terras siliciosas semelhant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jolos para construção, tijoleiras, tapa-vigas e produtos semelhantes, de cerâmica - COM FRETE INCLUÍDO NA BASE DE CÁLCULO DE RETENÇÃ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jolos para construção, tijoleiras, tapa-vigas e produtos semelhantes, de cerâmica - SEM FRETE INCLUÍDO NA BASE DE CÁLCULO DE RETENÇÃ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has, elementos de chaminés, condutores de fumaça, ornamentos arquitetônicos, de cerâmica, e outros produtos cerâmicos para construção civil - COM FRETE INCLUÍDO NA BASE DE CÁLCULO DE RETENÇÃ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has, elementos de chaminés, condutores de fumaça, ornamentos arquitetônicos, de cerâmica, e outros produtos cerâmicos para construção civil - SEM FRETE INCLUÍDO NA BASE DE CÁLCULO DE RETENÇÃ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ubos, calhas ou algerozes e acessórios para canalizações, de cerâmic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06.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drilhos e placas de cerâmica, exclusivamente para pavimentação ou revestiment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0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0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as, lavatórios, colunas para lavatórios, banheiras, bidês, sanitários, caixas de descarga, mictórios e aparelhos fixos semelhantes para usos sanitários, de cerâmic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tefatos de higiene/toucador de cerâmic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1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dro vazado ou laminado, em chapas, folhas ou perfis, mesmo com camada absorvente, refletora ou não, mas sem qualquer outro trabalh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dro estirado ou soprado, em folhas, mesmo com camada absorvente, refletora ou não, mas sem qualquer outro trabalh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dro flotado e vidro desbastado ou polido em uma ou em ambas as faces, em chapas ou em folhas, mesmo com camada absorvente, refletora ou não, mas sem qualquer outro trabalh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dros temperado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7.1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dros laminado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7.2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dros isolantes de paredes múltipla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pelhos de vidro, mesmo emoldurados, excluídos os de uso automotiv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rras próprias para construções, exceto vergalhõ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08.90.1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galhõ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14.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os de ferro ou aço não ligados, não revestidos, mesmo polidos cordas, cabos, tranças (entrançados), lingas e artefatos semelhantes, de ferro ou aço, não isolados para usos elétrico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17.10.9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1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ros fios de ferro ou aço, não ligados, galvanizado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17.20.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essórios para tubos (inclusive uniões, cotovelos, luvas ou mangas), de ferro fundido, ferro ou aç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s e janelas, e seus caixilhos, alizares e soleiras de ferro fundido, ferro ou aç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08.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08.40.0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08.9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eliças de aç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08.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ixas diversas (tais como caixa de correio, de entrada de água, de energia, de instalação) de ferro ou aço, próprias para a construção civil; pias, banheiras, lavatórios, cubas, mictórios, tanques e afins de ferro fundido, ferro ou aç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ame farpado, de ferro ou aço arames ou tiras, retorcidos, mesmo farpados, de ferro ou aço, dos tipos utilizados em cerca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1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as metálicas, grades e redes, de fios de ferro ou aç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rentes de rolos, de ferro fundido, ferro ou aç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15.1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ras correntes de elos articulados, de ferro fundido, ferro ou aç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15.12.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rentes de elos soldados, de ferro fundido, de ferro ou aç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15.8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chas, pregos, percevejos, escápulas, grampos ondulados ou biselados e artefatos semelhantes, de ferro fundido, ferro ou aço, mesmo com a cabeça de outra matéria, exceto cobre</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afusos, pinos ou pernos, roscados, porcas, tira-fundos, ganchos roscados, rebites, chavetas, cavilhas, contrapinos, arruelas (incluídas as de pressão) e artefatos semelhantes, de ferro fundido, ferro ou aç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ponjas, esfregões, luvas e artefatos semelhantes para limpeza, polimento e usos semelhantes, de ferro ou aç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tefatos de higiene ou de toucador, e suas partes, de ferro fundido, ferro ou aç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ras obras moldadas, de ferro fundido, ferro ou aço, para uso na construção civi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braçadeira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ubos de cobre e suas ligas, para instalações de água quente e gás, de uso na construção civi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11.1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essórios para tubos (por exemplo, uniões, cotovelos, luvas ou mangas) de cobre e suas ligas, para uso na construção civi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tefatos de higiene/toucador de cobre</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1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ta de subcobertura aluminizad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07.19.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essórios para tubos (por exemplo, uniões, cotovelos, luvas ou mangas), de alumínio, para uso na construção civi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09.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tefatos de higiene / toucador de alumíni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15.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ras obras de alumínio, próprias para construções, incluídas as persiana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ras guarnições, ferragens e artigos semelhantes de metais comuns, para construções, inclusive puxadores, exceto persianas de alumínio constantes do item 8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16,</w:t>
            </w:r>
          </w:p>
          <w:p>
            <w:pPr>
              <w:pStyle w:val="Normal"/>
              <w:jc w:val="both"/>
              <w:rPr>
                <w:rFonts w:ascii="Arial" w:hAnsi="Arial" w:cs="Arial"/>
              </w:rPr>
            </w:pPr>
            <w:r>
              <w:rPr>
                <w:rFonts w:cs="Arial" w:ascii="Arial" w:hAnsi="Arial"/>
              </w:rPr>
              <w:t>830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deados, fechaduras e ferrolhos (de chave, de segredo ou elétricos), de metais comuns, incluídas as suas partes fechos e armações com fecho, com fechadura, de metais comuns chaves para estes artigos, de metais comuns excluídos os de uso automotiv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0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bradiças de metais comuns, de qualquer tip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02.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teras, porta-chapéus, cabides, e artigos semelhantes de metais comun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02.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ubos flexíveis de metais comuns, mesmo com acessórios, para uso na construção civi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quecedores de água não elétricos, de aquecimento instantâneo ou de acumulação</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41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rneiras, válvulas (incluídas as redutoras de pressão e as termostáticas) e dispositivos semelhantes, para canalizações, caldeiras, reservatórios, cubas e outros recipient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4.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tes de máquinas e aparelhos para soldadura forte ou fraca e de máquinas e aparelhos para soldar metais por resistênci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515.1, 8515.2, 8515.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heira de hidromassagem</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a partir da data de sua publicação no Diário Oficial da União, produzindo efeitos a partir de 1º de nov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19:00Z</dcterms:created>
  <dc:creator>XX</dc:creator>
  <dc:description/>
  <dc:language>en-US</dc:language>
  <cp:lastModifiedBy>XX</cp:lastModifiedBy>
  <dcterms:modified xsi:type="dcterms:W3CDTF">2012-10-09T18:19:00Z</dcterms:modified>
  <cp:revision>2</cp:revision>
  <dc:subject/>
  <dc:title>CONVÊNIO ICMS 116, DE 4 OUTUBRO DE 2012</dc:title>
</cp:coreProperties>
</file>